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05.2020 №44-6/VI</w:t>
      </w:r>
      <w:r>
        <w:rPr>
          <w:lang w:val="en-US"/>
        </w:rPr>
        <w:t>I</w:t>
      </w:r>
      <w:r>
        <w:rPr/>
        <w:tab/>
        <w:t xml:space="preserve">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ередачу май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143 Конституції України, статей 43, 60 Закону України «Про місцеве самоврядування в Україні», враховуючи листи відділу освіти Черкаської районної державної адміністрації від 29.04.2020 №470/07, комунального некомерційного підприємства «Черкаська районна лікарня с.Мошни» Черкаської районної ради від 29.04.2020 №151, територіального центру соціального обслуговування (надання соціальних послуг) Черкаського району від 29.04.2020 №135/01-06,</w:t>
      </w:r>
      <w:r>
        <w:rPr>
          <w:spacing w:val="-10"/>
        </w:rPr>
        <w:t xml:space="preserve"> комунального некомерційного підприємства «Черкаська центральна районна лікарня» Черкаської районної ради</w:t>
      </w:r>
      <w:r>
        <w:rPr/>
        <w:t xml:space="preserve"> від 29.04.2020 №07/697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Передати з балансу відділу освіти Черкаської районної державної адміністрації на баланс:</w:t>
      </w:r>
    </w:p>
    <w:p>
      <w:pPr>
        <w:pStyle w:val="Normal"/>
        <w:jc w:val="both"/>
        <w:rPr/>
      </w:pPr>
      <w:r>
        <w:rPr>
          <w:spacing w:val="-10"/>
        </w:rPr>
        <w:t>-    комунального некомерційного підприємства «Черкаська центральна районна лікарня» Черкаської районної ради</w:t>
      </w:r>
      <w:r>
        <w:rPr/>
        <w:t xml:space="preserve"> філе куряче – 89,355 кг, масло  - 6,429 кг, риба (хек тушка) – 38,37 кг;</w:t>
      </w:r>
    </w:p>
    <w:p>
      <w:pPr>
        <w:pStyle w:val="Normal"/>
        <w:jc w:val="both"/>
        <w:rPr/>
      </w:pPr>
      <w:r>
        <w:rPr/>
        <w:t>- комунального некомерційного підприємства «Черкаська районна лікарня с.Мошни» Черкаської районної ради філе куряче – 58,348 кг, масло  - 13,8 кг, риба (хек тушка) – 55,955 кг;</w:t>
      </w:r>
    </w:p>
    <w:p>
      <w:pPr>
        <w:pStyle w:val="Normal"/>
        <w:jc w:val="both"/>
        <w:rPr/>
      </w:pPr>
      <w:r>
        <w:rPr/>
        <w:t xml:space="preserve">- територіального центру соціального обслуговування (надання соціальних послуг) Черкаського району філе куряче – 54,185 кг, масло  - 14,196 кг, риба (хек тушка) – 48,804 к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9:00Z</dcterms:created>
  <dc:creator>admin</dc:creator>
  <dc:description/>
  <cp:keywords/>
  <dc:language>en-US</dc:language>
  <cp:lastModifiedBy>admin</cp:lastModifiedBy>
  <cp:lastPrinted>2020-04-29T14:22:00Z</cp:lastPrinted>
  <dcterms:modified xsi:type="dcterms:W3CDTF">2020-05-04T09:37:00Z</dcterms:modified>
  <cp:revision>6</cp:revision>
  <dc:subject/>
  <dc:title> </dc:title>
</cp:coreProperties>
</file>