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5.2020 №44-7/VI</w:t>
      </w:r>
      <w:r>
        <w:rPr>
          <w:lang w:val="en-US"/>
        </w:rPr>
        <w:t>I</w:t>
      </w:r>
      <w:r>
        <w:rPr/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делегування повноважень</w:t>
      </w:r>
    </w:p>
    <w:p>
      <w:pPr>
        <w:pStyle w:val="Normal"/>
        <w:rPr/>
      </w:pPr>
      <w:r>
        <w:rPr/>
        <w:t xml:space="preserve">голові районної рад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142 Конституції України, пункту 20 частини першої статті 43 Закону України «Про місцеве самоврядування в Україні», частин другої, третьої статті 6 Закону України «Про передачу об'єктів права державної та комунальної власності», керуючись Положенням про порядок передачі об'єктів права державної власності, затвердженим постановою Кабінету Міністрів України від 21.09.1998 №1482 та враховуючи постанову Кабінету Міністрів України від 11.03.2020 № 211 «Про запобігання поширенню на території України коронавірусу COVID-19», з метою запобігання поширенню коронавірусу COVID-1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Делегувати  голові районної ради  (заступнику голови районної ради - у разі відсутності голови) повноваженн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1.1. визначати Порядок утворення і роботи комісії з питань передачі службового автотранспорту у спільну власність територіальних громад сіл Черкаського район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1.2. визначати Порядок утворення і роботи комісії з питань передачі комплектів одягу протиепідемічного у спільну власність територіальних громад сіл Черкаського район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1.3.  утворювати комісі</w:t>
      </w:r>
      <w:r>
        <w:rPr>
          <w:color w:val="000000"/>
          <w:shd w:fill="FFFFFF" w:val="clear"/>
        </w:rPr>
        <w:t>ю з питань передачі службового автотранспорту у спільну власність територіальних громад сіл Черкаського району та призначати її голову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76" w:leader="none"/>
        </w:tabs>
        <w:ind w:firstLine="720"/>
        <w:jc w:val="both"/>
        <w:rPr/>
      </w:pPr>
      <w:r>
        <w:rPr/>
        <w:t>1.4.</w:t>
        <w:tab/>
        <w:t>утворювати комісі</w:t>
      </w:r>
      <w:r>
        <w:rPr>
          <w:color w:val="000000"/>
          <w:shd w:fill="FFFFFF" w:val="clear"/>
        </w:rPr>
        <w:t>ю з питань передачі комплектів одягу протиепідемічного у спільну власність територіальних громад сіл Черкаського району та призначати її голову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1.5 затверджувати </w:t>
      </w:r>
      <w:r>
        <w:rPr>
          <w:color w:val="000000"/>
        </w:rPr>
        <w:t xml:space="preserve">акт приймання-передачі </w:t>
      </w:r>
      <w:r>
        <w:rPr/>
        <w:t>службового автотранспорт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76" w:leader="none"/>
        </w:tabs>
        <w:ind w:firstLine="720"/>
        <w:jc w:val="both"/>
        <w:rPr/>
      </w:pPr>
      <w:r>
        <w:rPr/>
        <w:t>1.6.</w:t>
        <w:tab/>
        <w:t xml:space="preserve">затверджувати </w:t>
      </w:r>
      <w:r>
        <w:rPr>
          <w:color w:val="000000"/>
        </w:rPr>
        <w:t>акт приймання-передачі комплектів одягу протиепідемічного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76" w:leader="none"/>
        </w:tabs>
        <w:ind w:firstLine="720"/>
        <w:jc w:val="both"/>
        <w:rPr/>
      </w:pPr>
      <w:r>
        <w:rPr/>
        <w:t>1.7. закріплювати службовий автотранспорт за комунальним некомерційним підприємством «Черкаський районний центр первинної медико-санітарної допомоги» Черкаської районної ради на праві оперативного управлінн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76" w:leader="none"/>
        </w:tabs>
        <w:ind w:firstLine="720"/>
        <w:jc w:val="both"/>
        <w:rPr/>
      </w:pPr>
      <w:r>
        <w:rPr/>
        <w:t>1.8. закріплювати комплекти одягу протиепідемічного за комунальним некомерційним підприємством «Черкаська центральна районна лікарня» Черкаської районної ради на праві операти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right="-57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2:00Z</dcterms:created>
  <dc:creator>admin</dc:creator>
  <dc:description/>
  <cp:keywords/>
  <dc:language>en-US</dc:language>
  <cp:lastModifiedBy>admin</cp:lastModifiedBy>
  <cp:lastPrinted>2019-03-26T11:35:00Z</cp:lastPrinted>
  <dcterms:modified xsi:type="dcterms:W3CDTF">2020-05-04T10:43:00Z</dcterms:modified>
  <cp:revision>4</cp:revision>
  <dc:subject/>
  <dc:title> </dc:title>
</cp:coreProperties>
</file>