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6.2020 №45-12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ініціативу щодо передачі </w:t>
      </w:r>
    </w:p>
    <w:p>
      <w:pPr>
        <w:pStyle w:val="Normal"/>
        <w:rPr/>
      </w:pPr>
      <w:r>
        <w:rPr/>
        <w:t xml:space="preserve">об'єктів права комунальної </w:t>
      </w:r>
    </w:p>
    <w:p>
      <w:pPr>
        <w:pStyle w:val="Normal"/>
        <w:rPr/>
      </w:pPr>
      <w:r>
        <w:rPr/>
        <w:t xml:space="preserve">власност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143 Конституції України, пункту 20 частини першої статті 43 Закону України «Про місцеве самоврядування в Україні», статті 3 Закону України «Про передачу об'єктів права державної та комунальної власност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вернутися до Червонослобідської сільської ради з ініціативою щодо надання згоди на передачу у власність Червонослобідської об’єднаної територіальної громади приміщення та майна котелень за адресам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. Червона Слобода, вул. Небесної Сотні, 52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. Червона Слобода, вул. Чигиринський шлях, 127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с. Хутори, пров. Шкільний, 13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вернутися до Руськополянської сільської ради з ініціативою про надання згоди на передачу у власність Руськополянської об’єднаної територіальної громади приміщення та майна котельні за адресою:                       с. Геронимівка, вул. Вернигори, 30/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 </w:t>
        <w:tab/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1:00Z</dcterms:created>
  <dc:creator>admin</dc:creator>
  <dc:description/>
  <cp:keywords/>
  <dc:language>en-US</dc:language>
  <cp:lastModifiedBy>admin</cp:lastModifiedBy>
  <cp:lastPrinted>2020-06-02T10:36:00Z</cp:lastPrinted>
  <dcterms:modified xsi:type="dcterms:W3CDTF">2020-06-05T09:05:00Z</dcterms:modified>
  <cp:revision>7</cp:revision>
  <dc:subject/>
  <dc:title> </dc:title>
</cp:coreProperties>
</file>