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spacing w:before="0" w:after="0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</w:r>
    </w:p>
    <w:p>
      <w:pPr>
        <w:pStyle w:val="Heading3"/>
        <w:spacing w:before="0" w:after="0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Heading1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Heading1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6.2020 №45-3/VІІ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  <w:t xml:space="preserve">Про хід виконання програми </w:t>
      </w:r>
    </w:p>
    <w:p>
      <w:pPr>
        <w:pStyle w:val="Normal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  <w:t xml:space="preserve">зайнятості населення Черкаського </w:t>
      </w:r>
    </w:p>
    <w:p>
      <w:pPr>
        <w:pStyle w:val="Normal"/>
        <w:jc w:val="both"/>
        <w:rPr/>
      </w:pPr>
      <w:r>
        <w:rPr>
          <w:rFonts w:eastAsia="Calibri"/>
          <w:sz w:val="28"/>
          <w:lang w:val="uk-UA" w:eastAsia="ar-SA"/>
        </w:rPr>
        <w:t>району  на 2018-2020 роки</w:t>
      </w:r>
    </w:p>
    <w:p>
      <w:pPr>
        <w:pStyle w:val="Normal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val="uk-UA" w:eastAsia="ar-SA"/>
        </w:rPr>
        <w:t xml:space="preserve">Відповідно до статті 43 Закону України «Про місцеве самоврядування в Україні», </w:t>
      </w:r>
      <w:r>
        <w:rPr>
          <w:sz w:val="28"/>
          <w:szCs w:val="28"/>
          <w:lang w:val="uk-UA"/>
        </w:rPr>
        <w:t>враховуючи лист Черкаської районної державної адміністрації від 17.03.2020 №177/01-41, на виконання плану роботи Черкаської районної ради на перше півріччя 2020 року, затвердженого рішенням Черкаської районної ради від 20.12.2019 №40-8/VII, за погодженням постійної комісії районної ради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8"/>
          <w:lang w:val="uk-UA" w:eastAsia="ar-SA"/>
        </w:rPr>
      </w:pPr>
      <w:r>
        <w:rPr>
          <w:sz w:val="28"/>
          <w:szCs w:val="28"/>
          <w:lang w:val="uk-UA"/>
        </w:rPr>
        <w:t>Інформацію про хід виконання п</w:t>
      </w:r>
      <w:r>
        <w:rPr>
          <w:rFonts w:eastAsia="Calibri"/>
          <w:sz w:val="28"/>
          <w:lang w:val="uk-UA" w:eastAsia="ar-SA"/>
        </w:rPr>
        <w:t>рограми зайнятості населення Черкаського району на 2018-2020 роки (далі – Програма), затвердженої рішенням районної ради від 15.06.2018 №24-1/VII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lang w:val="uk-UA" w:eastAsia="ar-SA"/>
        </w:rPr>
        <w:t>Голова</w:t>
        <w:tab/>
        <w:tab/>
        <w:tab/>
        <w:tab/>
        <w:tab/>
        <w:tab/>
        <w:tab/>
        <w:tab/>
        <w:tab/>
        <w:tab/>
        <w:t>О.СОБКО</w:t>
      </w:r>
    </w:p>
    <w:p>
      <w:pPr>
        <w:pStyle w:val="Normal"/>
        <w:ind w:left="5760" w:hanging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ind w:left="5760" w:hanging="0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p>
      <w:pPr>
        <w:pStyle w:val="Normal"/>
        <w:ind w:left="5760" w:hanging="0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p>
      <w:pPr>
        <w:pStyle w:val="Normal"/>
        <w:ind w:left="5760" w:hanging="0"/>
        <w:jc w:val="both"/>
        <w:rPr>
          <w:rFonts w:eastAsia="Calibri"/>
          <w:sz w:val="36"/>
          <w:szCs w:val="36"/>
          <w:lang w:val="uk-UA" w:eastAsia="ar-SA"/>
        </w:rPr>
      </w:pPr>
      <w:r>
        <w:rPr>
          <w:rFonts w:eastAsia="Calibri"/>
          <w:sz w:val="36"/>
          <w:szCs w:val="36"/>
          <w:lang w:val="uk-UA" w:eastAsia="ar-SA"/>
        </w:rPr>
      </w:r>
    </w:p>
    <w:p>
      <w:pPr>
        <w:pStyle w:val="Normal"/>
        <w:ind w:left="5760" w:hanging="0"/>
        <w:jc w:val="both"/>
        <w:rPr>
          <w:rFonts w:eastAsia="Calibri"/>
          <w:sz w:val="28"/>
          <w:szCs w:val="36"/>
          <w:lang w:val="uk-UA" w:eastAsia="ar-SA"/>
        </w:rPr>
      </w:pPr>
      <w:r>
        <w:rPr>
          <w:rFonts w:eastAsia="Calibri"/>
          <w:sz w:val="28"/>
          <w:szCs w:val="36"/>
          <w:lang w:val="uk-UA" w:eastAsia="ar-SA"/>
        </w:rPr>
      </w:r>
    </w:p>
    <w:p>
      <w:pPr>
        <w:pStyle w:val="Normal"/>
        <w:ind w:left="5760" w:hanging="0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p>
      <w:pPr>
        <w:pStyle w:val="Normal"/>
        <w:ind w:left="5760" w:hanging="0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p>
      <w:pPr>
        <w:pStyle w:val="Normal"/>
        <w:ind w:left="5760" w:hanging="0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p>
      <w:pPr>
        <w:pStyle w:val="Normal"/>
        <w:ind w:left="5760" w:hanging="0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p>
      <w:pPr>
        <w:pStyle w:val="Normal"/>
        <w:ind w:left="5760" w:hanging="0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tbl>
      <w:tblPr>
        <w:tblW w:w="162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9"/>
        <w:gridCol w:w="351"/>
        <w:gridCol w:w="776"/>
        <w:gridCol w:w="484"/>
        <w:gridCol w:w="2216"/>
        <w:gridCol w:w="664"/>
        <w:gridCol w:w="4304"/>
        <w:gridCol w:w="376"/>
        <w:gridCol w:w="1980"/>
        <w:gridCol w:w="56"/>
      </w:tblGrid>
      <w:tr>
        <w:trPr/>
        <w:tc>
          <w:tcPr>
            <w:tcW w:w="1620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60" w:hRule="atLeast"/>
        </w:trPr>
        <w:tc>
          <w:tcPr>
            <w:tcW w:w="16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виконання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  <w:br/>
            </w:r>
            <w:r>
              <w:rPr>
                <w:sz w:val="26"/>
                <w:szCs w:val="26"/>
                <w:lang w:val="uk-UA"/>
              </w:rPr>
              <w:t xml:space="preserve">“Напрямів та заходів щодо поліпшення ситуації у сфері зайнятості населення на 2018-2020 роки” районної </w:t>
              <w:br/>
              <w:t>“Програми зайнятості населення Черкаського району на 2018-2020 роки” за 2019 рі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Напрями та заходи щодо поліпшення ситуації у сфері зайнятості населення на 2018-2020 ро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иконанн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а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позиції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до зняття </w:t>
              <w:br/>
              <w:t>з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або продовження терміну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Розширення сфери застосування праці та стимулювання заінтересованості роботодавців у створенні нових робочих місц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розвитку сільського зеленого туризму шляхом надання консультативної допомоги та його популяризація в мережі Інтернет та в друкованій поліграфічній продукції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, сільські ради, об’єднані територіальні громади (далі - ОТГ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території району нараховується 10 осередків зеленого туризму, з них: 3 в селі Худяки – „Наталія”, „Перлина”,  „Малиновий дзвін”; </w:t>
              <w:br/>
              <w:t xml:space="preserve">у  селі Мошни – „Шинок Левко” та „Дніпровська садиба”; у селі Сагунівка – „EkoKomfort”; у селі </w:t>
              <w:br/>
              <w:t xml:space="preserve">Хрещатик – „Дельта Росі”; у селі Лозівок – „Вільшанка”; у селі Чубівка – „Добра хата”;  </w:t>
              <w:br/>
              <w:t xml:space="preserve">в селі Будище – „Коло друзів” та  в  селі  Думанці – тур комплекс „Черкащина 365”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офіційному сайті Черкаської районної державної адміністрації (далі – РДА) створено рубрику „Туризм Черкаського району”, де висвітлено туристичний потенціал району. Опубліковані дані про основні історико-</w:t>
              <w:br/>
              <w:t xml:space="preserve">культурні об’єкти. Розміщено перелік зелених садиб та головні туристичні маршрут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>
          <w:trHeight w:val="2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вищувати рівень культури підприємницького середовища </w:t>
              <w:br/>
              <w:t>та ініціативність підприємців-початківців шляхом проведення інформаційної кампанії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гропромислового розвитку райдержадміністрації, Черкаська районна філія Черкаського обласного центру зайнятост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Черкаській районній філії Черкаського обласного центру зайнятості діє консультпункт </w:t>
              <w:br/>
              <w:t>з надання методичної та консультаційної допомоги з питань актуальних для суб’єктів підприємництва. Протягом 2019 року надавалися консультації з питань запровадження та ведення підприємницької діяльності, до яких були залучені спеціалісти Черкаської об’єднаної державної податкової інспекції Головного управління ДФС у Черкаській області, Головного управління Пенсійного фонду України в Черкаській області, державних банків, Відділу надання адміністративних послуг Черкаської РДА. Загалом, за звітній період проведено 40 групових заходів, у яких взяли участь 297 осіб та надано 159 індивідуальних консультаці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ощення та поліпшення якості отримання адміністративних послуг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ання адміністративних послуг та державної реєстрації райдержадміністрації, Центри надання адміністративних послуг ОТ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2019 рік до центру надання адміністративних послуг Черкаського району (далі – ЦНАП) надійшло 9225 заяв щодо отримання адміністративних послуг. Адміністраторами ЦНАПу надано 18450 консультацій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більш запитуваними адміністративними послугами залишаються послуги Держгеокадастру, послуги по реєстрації права власності на нерухоме майно та їх обтяжень, реєстрація бізнесу, видача будівельних </w:t>
              <w:br/>
              <w:t>паспортів, вклеювання фотокартки до паспорту по досягеннню  25-ти та 45-ти річного вік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ю роботи ЦНАПу координує </w:t>
              <w:br/>
              <w:t xml:space="preserve">відділ надання адміністративних послуг та </w:t>
              <w:br/>
              <w:t xml:space="preserve">з питань державної реєстрації Черкаської райдержадміністрації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ьно-технічне забезпечення ЦНАПу здійснюється за рахунок державного </w:t>
              <w:br/>
              <w:t>та місцевого бюджеті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слуги по реєстрації нерухомого майна </w:t>
              <w:br/>
              <w:t xml:space="preserve">та бізнесу жителі Черкаського району мають змогу отримувати в межах Черкаської області. </w:t>
              <w:br/>
              <w:t xml:space="preserve">У Черкаському районі 8 сільських рад мають державних реєстраторів нерухомого майна (Білозір’я, Будище, Геронимівка, Леськи, </w:t>
              <w:br/>
              <w:t>Мошни, Свидівок, Хацьки, Р. Поляна), 2 сільські рад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ають державних реєстраторів </w:t>
              <w:br/>
              <w:t>юридичних, фізичних осіб-підприємців та громадських формувань (Білозір'я та Лесь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річний моніторинг стану розвитку малого та середнього підприємництва </w:t>
              <w:br/>
              <w:t>з метою виявлення сильних і слабких сторін розвитку сектору малого та середнього підприємництва, перешкод та можливостей його зрост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м на 01.01.2020 в Черкаському районі нараховується 34 суб’єкти  середнього бізнесу та 3390 суб’єктів малого бізне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метою забезпечення тимчасової зайнятості населення здійснювати організацію та проведення громадських робіт та інших робіт тимчасового характеру за рахунок коштів місцевих бюджетів, роботодавців та Фонду загальнообов'язкового державного соціального страхування України </w:t>
              <w:br/>
              <w:t>на випадок безробітт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праці </w:t>
              <w:br/>
              <w:t>та соціального захисту населення райдержадміністрації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72" w:right="-4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е районне об’єднання роботодавці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2019 року у громадських </w:t>
              <w:br/>
              <w:t xml:space="preserve">та інших роботах тимчасового характеру </w:t>
              <w:br/>
              <w:t>взяли участь 409 безробітних осіб.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звітний період із коштів Фонду загальнообов'язкового державного соціального страхування України на випадок безробіття </w:t>
              <w:br/>
              <w:t xml:space="preserve">на організацію громадських робіт було профінансовано 315 тис. грн. та 363,2 тис. грн. коштів місцевого самоврядування, в т. ч. </w:t>
              <w:br/>
              <w:t xml:space="preserve">106 тис.  грн. на організацію громадських </w:t>
              <w:br/>
              <w:t xml:space="preserve">робіт в управлінні праці та соціального </w:t>
              <w:br/>
              <w:t>захисту насе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одити постійне інформування через засоби масової інформації населення, роботодавців району щодо стану ринку праці, можливості отримання у державній службі зайнятості послуг </w:t>
              <w:br/>
              <w:t>із працевлашт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інформації щодо надання послуг шукачам роботи та роботодавцям, ново-</w:t>
              <w:br/>
              <w:t xml:space="preserve">введення в законодавстві про зайнятість здійснювалось: на офіційній сторінці Facebook Черкаської районної філії Черкаського </w:t>
              <w:br/>
              <w:t xml:space="preserve">обласного центру зайнятості (290 публікацій), </w:t>
              <w:br/>
              <w:t xml:space="preserve">в часописі Черкаського району та області, </w:t>
              <w:br/>
              <w:t xml:space="preserve">в  газеті „Сільські обрії” (39 публікацій), </w:t>
              <w:br/>
              <w:t xml:space="preserve">на сайтах Черкаської РДА  і  Черкаської районної ради (47 матеріалів) та в інших Інтернет-виданнях району, зокрема на офіційних </w:t>
              <w:br/>
              <w:t xml:space="preserve">сайтах ОТГ, (24 матеріали). Постійно діє телефонна „гаряча” лінія для населення </w:t>
              <w:br/>
              <w:t xml:space="preserve">з питань напрямків діяльності служби </w:t>
              <w:br/>
              <w:t>зайнятості та послуг, що вона надає, соціального захисту від безробітт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стимулювання роботодавців </w:t>
              <w:br/>
              <w:t xml:space="preserve">до створення нових робочих місць </w:t>
              <w:br/>
              <w:t xml:space="preserve">та працевлаштування на них громадян, </w:t>
              <w:br/>
              <w:t>які недостатньо конкурентоспроможні на ринку праці, здійснювати виплати компенсації роботодавцю суми єдиного внеску на загальнообов'язкове державне соціальне страхування за відповідну особ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2019 році 17 роботодавців отримали компенсацію єдиного соціального внеску </w:t>
              <w:br/>
              <w:t xml:space="preserve">за працевлаштування 31 безробітного </w:t>
              <w:br/>
              <w:t xml:space="preserve">на новостворені робочі місця, в тому числі </w:t>
              <w:br/>
              <w:t xml:space="preserve">за 10 осіб, які недостатньо конкурентоспроможні на ринку праці та 21 осіб, які працевлаштовані </w:t>
              <w:br/>
              <w:t>на робочі місця в пріоритетних видах економічної діяльн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метою підвищення конкурентоспроможності громадян </w:t>
              <w:br/>
              <w:t xml:space="preserve">на ринку праці здійснювати проведення підготовки, перепідготовки та підвищення кваліфікації безробітних за професіями </w:t>
              <w:br/>
              <w:t>та спеціальностями, актуальними на ринку праці, насамперед під конкретні замовлення роботодавц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освіти райдержадміністрації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е районне об’єднання роботодавці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2019 року за направленням районної служби зайнятості професійне навчання пройшов 331 зареєстрований безробітний. 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підготовки, перепідготовки </w:t>
              <w:br/>
              <w:t>та підвищення кваліфікації безробітних здійснювалося під конкретні замовлення роботодавців, рівень працевлаштування після проходження навчання склав 98,7 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метою більш повного задоволення кадрових потреб підприємств регіону здійснювати підготовку кадрів з числа безробітних за перспективними замовленнями роботодавці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 Черкаське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йонне об’єднання роботодавці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каською районною службою зайнятості проводиться цілеспрямована робота </w:t>
              <w:br/>
              <w:t xml:space="preserve">щодо вивчення потреб та виконання замовлень роботодавців на перспективу. Так, у 2019 році роботодавцями було заявлено 325 вакансій </w:t>
              <w:br/>
              <w:t xml:space="preserve">на перспективу, з них 95,5 % виконано, </w:t>
              <w:br/>
              <w:t xml:space="preserve">в т. ч. шляхом організації профнавчання </w:t>
              <w:br/>
              <w:t>для безробі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підвищення рівня зайнятості сільського населення, насамперед молоді та жінок, забезпечити надання якісних профорієнта-ційних, консультаційних послуг, здійснення навчання за професіями, орієнтованими </w:t>
              <w:br/>
              <w:t xml:space="preserve">на підприємництво. Сприяти реалізації </w:t>
              <w:br/>
              <w:t xml:space="preserve">їх підприємницьких ініціатив </w:t>
              <w:br/>
              <w:t xml:space="preserve">у пріоритетних на селі сферах діяльності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ома вага сільського населення </w:t>
              <w:br/>
              <w:t>в загальній кількості безробітних, які перебували на обліку протягом звітного періоду – 86,1 %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сприяння служби зайнятості були працевлаштовані 700 безробітних – сільських мешканців (82,5 % до загальної кількості працевлаштованих безробітних). Рівень </w:t>
              <w:br/>
              <w:t xml:space="preserve">їх  працевлаштування  становить  34,4 %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звітного періоду районна служба зайнятості здійснювала профорієнтаційні </w:t>
              <w:br/>
              <w:t xml:space="preserve">та консультаційні послуги, якими охоплені </w:t>
              <w:br/>
              <w:t>98,9 % осіб.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метою підтримки підприємницьких ініціатив сільських мешканців та залучення </w:t>
              <w:br/>
              <w:t xml:space="preserve">до самозайнятості, визначення підприємницьких якостей осіб для розвитку малого бізнесу, фахівцями служби зайнятості проведено </w:t>
              <w:br/>
              <w:t xml:space="preserve">8 інформаційних семінарів “Як розпочати свій бізнес?”, 2 засідання клубів для жінок </w:t>
              <w:br/>
              <w:t xml:space="preserve">та для молоді за участю 69 осіб. </w:t>
              <w:br/>
              <w:t xml:space="preserve">Для безробітних, які виявили бажання </w:t>
              <w:br/>
              <w:t xml:space="preserve">розпочати власну справу, пропонується навчання на двотижневих курсах “Підприємництво та бізнес-планування”, таке навчання пройшли </w:t>
              <w:br/>
              <w:t xml:space="preserve">п’ять осіб. Ще 11 осіб закінчили навчання </w:t>
              <w:br/>
              <w:t xml:space="preserve">за професіями швачка, робітник зеленого будівництва, педикюрник, манікюрник, </w:t>
              <w:br/>
              <w:t>перукар, що дає можливість відкриття власної справ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підвищення конкурентоспроможності на ринку праці деяких категорій осіб, проводити видачу їм ваучерів </w:t>
              <w:br/>
              <w:t xml:space="preserve">для здійснення перепідготовки, спеціалізації, підвищення кваліфікації </w:t>
              <w:br/>
              <w:t xml:space="preserve">за професіями та спеціальностями </w:t>
              <w:br/>
              <w:t>для пріоритетних видів економічної діяльно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звітного періоду видача ваучерів </w:t>
              <w:br/>
              <w:t xml:space="preserve">для підвищення конкурентоспроможності </w:t>
              <w:br/>
              <w:t>на ринку праці деяких категорій осіб Черкаською районною службою зайнятості не відбувалась, роз’яснювальна робота проводилась, але бажаючі, які відповідають нормативно-правовим документам, відсутні.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ити надання профорієнтаційних послуг незайнятому та зайнятому населенню, використовувати сучасні інформаційно-комунікаційні технології, мобільні засоби у процесі профорієнтаційної робо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2019 року Черкаською районною службою зайнятості надано профорієнтаційні послуги для 6 371 особи зайнятого </w:t>
              <w:br/>
              <w:t xml:space="preserve">і незайнятого населення, з яких 2 336 мали </w:t>
              <w:br/>
              <w:t xml:space="preserve">статус безробітного та 1 916 – школярі та учні ПТНЗ. Послуги з профорієнтації надаються </w:t>
              <w:br/>
              <w:t>як в приміщенні філії, так і на території населених пунктів району з використанням мобільних засобів або на спеціально створених відділених робочих місцях в ОТ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увати висвітлення питань професійної орієнтації населення </w:t>
              <w:br/>
              <w:t xml:space="preserve">на сторінках </w:t>
            </w:r>
            <w:r>
              <w:rPr>
                <w:bCs/>
                <w:sz w:val="24"/>
                <w:szCs w:val="24"/>
                <w:lang w:val="uk-UA"/>
              </w:rPr>
              <w:t>ВЕБ-порталу Черкаської обласної служби зайнятості та в інших ЗМІ райо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професійної орієнтації населення постійно висвітлюються на Веб-сторінці обласного центру зайнятості та в інтернет-виданнях області і району. Загалом, за звітний період опубліковано 97 матеріалів з даної 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Підвищення професійного рівня та конкурентоспроможності економічно активного населенн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одити моніторинг потреби роботодавців у робочій силі, визначення потреб економіки та соціальної сфери </w:t>
              <w:br/>
              <w:t xml:space="preserve">в спеціалістах і кваліфікованих працівниках та прогнозування потреби в кадрах відповідно розвитку галузей економіки </w:t>
              <w:br/>
              <w:t xml:space="preserve">з метою формування державного </w:t>
              <w:br/>
              <w:t>та/або регіонального замовлення для вищих та професійно-технічних навчальних закладі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гропромислового розвитку райдержадміністрації, Черкаська районна філія Черкаського обласного центру зайнятості, Черкаське районне об’єднання роботодавців, сільські ради, ОТГ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звітного періоду проводилася цілеспрямована робота щодо вивчення </w:t>
              <w:br/>
              <w:t xml:space="preserve">поточних потреб в робочій силі та виконання замовлень роботодавців на перспективу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, за 2019 рік роботодавцями </w:t>
              <w:br/>
              <w:t xml:space="preserve">до Черкаської районної філії Черкаського обласного центру зайнятості було подано </w:t>
              <w:br/>
              <w:t xml:space="preserve">1 610 вакансій, з них 95,2 % укомплектовано, </w:t>
              <w:br/>
              <w:t xml:space="preserve">в т.ч. п’ята частина шляхом організації професійного навчання для безробітних. </w:t>
              <w:br/>
              <w:t xml:space="preserve">На перспективу в звітному періоді роботодавцями було заявлено 325 вакансій, </w:t>
              <w:br/>
              <w:t>серед них 95,5 % уже укомплектовано, для укомплектування ще 9 вакансій організовано професійне навчання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ювати заходи, спрямовані </w:t>
              <w:br/>
              <w:t xml:space="preserve">на підвищення якості освітніх послуг </w:t>
              <w:br/>
              <w:t>з метою забезпечення конкурентоспроможності робочої сил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, сільські ради, ОТГ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рганізовано допрофільне навчання </w:t>
              <w:br/>
              <w:t xml:space="preserve">у 7-9 класах у двох закладах освіти, </w:t>
              <w:br/>
              <w:t xml:space="preserve">яким охоплено 94 учнів, та профільне </w:t>
              <w:br/>
              <w:t>навчання у 10 та 11 класах у двох загальноосвітніх школах І-ІІІ ступенів, яким охоплено 26 учнів.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Із метою розвитку науково-дослідницьких </w:t>
              <w:br/>
              <w:t xml:space="preserve">умінь і навичок учнів у районі працює відділ Малої академії наук (далі –МАН) при Черкаському районному будинку дитячої </w:t>
              <w:br/>
              <w:t xml:space="preserve">та юнацької творчості. У роботі відділень </w:t>
              <w:br/>
              <w:t xml:space="preserve">МАН беруть участь 26 учнів закладів освіти району. Вихованці беруть участь в обласних, всеукраїнських змаганнях, оволодівають знаннями, необхідними для дорослого життя, реально оцінюють свої досягнення </w:t>
              <w:br/>
              <w:t xml:space="preserve">й порівнюють із іншими учасниками власний рівень підготовки. Після участі в таких заходах вихованці ще активніше починають вивчити англійську, математику, природничі науки, </w:t>
              <w:br/>
              <w:t xml:space="preserve">на практиці бачать, наскільки важливим </w:t>
              <w:br/>
              <w:t>є вміння працювати в команді.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 районі впроваджується STEM-освіта.  Це напрям в освіті, при якому в навчальних програмах посилюється природничо-науковий компонент у поєднанні з інноваційними технологіями, який готує учнів до успішного працевлаштування, до освіти після школи </w:t>
              <w:br/>
              <w:t xml:space="preserve">або для того й іншого, вимагає різних і більш технічно складних навичок, зокрема </w:t>
              <w:br/>
              <w:t xml:space="preserve">із застосуванням математичних знань </w:t>
              <w:br/>
              <w:t>і наукових понять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ювати організацію підтвердження професійної кваліфікації, отриманої економічно активним населенням </w:t>
              <w:br/>
              <w:t>за  результатами не формального професійного навчанн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 Відділ освіти райдержадміністрації, сільські ради, ОТГ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твердження професійної кваліфікації </w:t>
              <w:br/>
              <w:t xml:space="preserve">за результатами неформального професійного навчання протягом звітного періоду </w:t>
              <w:br/>
              <w:t>не відбувалось, оскільки роз’яснювальна робота проводилась, але бажаючі, які відповідають нормативно-правовим документам, відсутні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Підвищення мобільності робочої сили на ринку праці та удосконалення регулювання трудової міграці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илити державний та громадський контроль за недопущенням використання робочої сили без належного оформлення трудових відносин із роботодавце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раці </w:t>
              <w:br/>
              <w:t xml:space="preserve">та соціального захисту населення райдержадміністрації, Черкаське управління Головного управління ДПС у Черкаській області, Управління Держпраці </w:t>
              <w:br/>
              <w:t>у Черкаській обла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йонна організація профспілки працівників державних установ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правління агропромислового розвитку райдержадміністрації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ий відділ обслуговування громадян № 4 (сервісний центр) Головного управління Пенсійного фонду України в Черкаській обла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озпорядженням райдержадміністрації </w:t>
              <w:br/>
              <w:t xml:space="preserve">від 21.02.2017 № 49 (зі змінами від 26.03.2019 </w:t>
              <w:br/>
              <w:t xml:space="preserve">№ 84) утворена міжвідомча робоча група райдержадміністрації, основними завданнями якої є: сприяння діяльності райдержадміністрації, районної ради щодо забезпечення реалізації  рішень, спрямованих на підвищення рівня оплати праці  та дотримання норм законодавства частині мінімальної заробітної плати; контролю </w:t>
              <w:br/>
              <w:t xml:space="preserve">за дотриманням рівня соціальної захищеності найманих працівників  та відповідальності роботодавців за використанням їх праці; проведення інформаційно-роз’яснювальної </w:t>
              <w:br/>
              <w:t xml:space="preserve">роботи серед населення в частині  положень трудового законодавства; проведення роз’яснювальної роботи серед роботодавців </w:t>
              <w:br/>
              <w:t xml:space="preserve">щодо дотримання ними вимоги чинного законодавства в частині підвищення рівня  </w:t>
              <w:br/>
              <w:t>оплати праці та дотримання норм мінімальної заробітної плат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ном на 01.01.2020 проведено 12 засідань міжвідомчої робочої групи райдержадміністрації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На засідання робочої групи запрошено 140 суб’єктів підприємницької діяльності (далі – СПД), які по звітах до управління  Черкаського відділу обслуговування громадян № 4 (сервісний центр) Управління обслуговування  громадян Головного управління Пенсійного фонду України </w:t>
              <w:br/>
              <w:t xml:space="preserve">в Черкаській області районі та Черкаського управління Головного управління ДПС    </w:t>
              <w:br/>
              <w:t xml:space="preserve">у    Черкаській   області   виплачують   заробітну   плату   найманим працівникам  нижче мінімального    розміру.  Із 74 керівниками підприємств проведено інформаційно-роз’яснювальну роботу щодо виплати мінімальної заробітної плати </w:t>
              <w:br/>
              <w:t xml:space="preserve">та підняття заробітної плати до рівня середньої заробітної плати по Черкаській області та середньої заробітної плати </w:t>
              <w:br/>
              <w:t xml:space="preserve">по галузях народного господарства.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firstLine="708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вати консультаційні послуги </w:t>
              <w:br/>
              <w:t>щодо роботи за кордоном та в Україні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бір роботи відбувається як на підприємствах, установах, організація  регіонального ринку, </w:t>
              <w:br/>
              <w:t xml:space="preserve">так і по всій території України. Також фахівці інформують клієнтів про механізм та умови працевлаштування українських працівників </w:t>
              <w:br/>
              <w:t>на ринку праці інших держав, з якими Україна уклала угоди, зокрема, в будівельні галузі Держави Ізраїль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контроль </w:t>
              <w:br/>
              <w:t xml:space="preserve">за додержанням законодавства про умови </w:t>
              <w:br/>
              <w:t>та оплату праці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раці </w:t>
              <w:br/>
              <w:t xml:space="preserve">та соціального захисту населення райдержадміністрації, Черкаське управління Головного управління ДПС у Черкаській області, Управління Держпраці </w:t>
              <w:br/>
              <w:t>у Черкаській обла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йонна організація профспілки працівників державних установ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ий відділ обслуговування громадян № 4 (сервісний центр) Головного управління Пенсійного фонду України в Черкаській області</w:t>
            </w:r>
            <w:r>
              <w:rPr>
                <w:color w:val="FF00FF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ном на 01.01.2020 проведено 12 засідань міжвідомчої робочої групи по легалізації </w:t>
              <w:br/>
              <w:t xml:space="preserve">райдержадміністрації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засідання робочої групи запрошено </w:t>
              <w:br/>
              <w:t xml:space="preserve">140 суб’єктів підприємницької діяльності </w:t>
              <w:br/>
              <w:t xml:space="preserve">(далі – СПД), які по звітах до управління Черкаського відділу обслуговування громадян </w:t>
              <w:br/>
              <w:t xml:space="preserve">№ 4 (сервісний центр) Управління обслуговування громадян Головного </w:t>
              <w:br/>
              <w:t xml:space="preserve">управління Пенсійного фонду України </w:t>
              <w:br/>
              <w:t xml:space="preserve">в Черкаській області районі та Черкаського управління Головного управління ДПС </w:t>
              <w:br/>
              <w:t xml:space="preserve">у Черкаській області виплачують  заробітну  плату найманим працівникам  нижче мінімального    розміру.  Із 74 керівниками підприємств проведено інформаційно-роз’яснювальну роботу щодо виплати </w:t>
              <w:br/>
              <w:t xml:space="preserve">мінімальної заробітної плати </w:t>
              <w:br/>
              <w:t xml:space="preserve">та підняття заробітної плати до рівня </w:t>
              <w:br/>
              <w:t xml:space="preserve">середньої заробітної плати по Черкаській </w:t>
              <w:br/>
              <w:t xml:space="preserve">області та середньої заробітної плати по галузях народного господарства.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У процесі проведення інформаційно-роз’яснювальної роботи  членами робочої </w:t>
              <w:br/>
              <w:t xml:space="preserve">групи зосереджується увага на недоліках </w:t>
              <w:br/>
              <w:t>в оформленні трудових договорів, виплати  заробітної плати не менше законодавчо встановленого мінімального   розміру,   проведення    індексації до   встановленого    розміру заробітної плати, правильності  подання звітності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За результатами проведених засідань </w:t>
              <w:br/>
              <w:t xml:space="preserve">міжвідомчої робочої групи райдержадміністрації матеріали на фізичних осіб-підприємців, керівників підприємств, які не з’явилися </w:t>
              <w:br/>
              <w:t xml:space="preserve">на засідання міжвідомчої робочої групи, </w:t>
              <w:br/>
              <w:t xml:space="preserve">та у яких виявлені ризики застосування  тіньової зайнятості, інші порушення, направлено один лист Черкаської райдержадміністрації від 21.02.2019  № 94/01-40 до управління </w:t>
              <w:br/>
              <w:t xml:space="preserve">Держпраці в Черкаській області щодо перевірки </w:t>
              <w:br/>
              <w:t xml:space="preserve">на предмет дотримання законодавства </w:t>
              <w:br/>
              <w:t>про працю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 Сприяння зайнятості громадян, які потребують соціального захисту і не здатні на рівних умовах конкурувати на ринку праці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ити надання адресних профорієнтаційних послуг особам з інвалідністю, які звертаються до центрів зайнятості області, з урахуванням їх особистих потреб, ступеня втрати здоров’я, обмеження життєдіяльності та потреб ринку праці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правління праці </w:t>
              <w:br/>
              <w:t>та соціального захисту населення райдержадміністрації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звітного періоду на обліку </w:t>
              <w:br/>
              <w:t xml:space="preserve">в Черкаській районній філії Черкаського обласного центру зайнятості перебувало </w:t>
              <w:br/>
              <w:t xml:space="preserve">100 безробітних осіб  з інвалідністю, з них: </w:t>
              <w:br/>
              <w:t xml:space="preserve">61 особа мають ІІ групу інвалідності та 39 – </w:t>
              <w:br/>
              <w:t xml:space="preserve">ІІІ групу. Усі особи з інвалідністю охоплені профорієнтаційними послугами, загалом, </w:t>
              <w:br/>
              <w:t xml:space="preserve">їм надано 451 послугу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 метою  посилення  соціального  захисту  осіб 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інвалідністю в Черкаській районній філії діє інформаційний куточок для осіб з інвалідністю, в якому розміщена інформація з питань працевлаштування, можливості проходження професійного навчання з урахуванням стану здоров’я та здібностей, перелік професій </w:t>
              <w:br/>
              <w:t xml:space="preserve">та навчальних закладів, які навчають осіб </w:t>
              <w:br/>
              <w:t xml:space="preserve">з інвалідністю, про потреби ринку праці </w:t>
              <w:br/>
              <w:t xml:space="preserve">та можливість проходження професійної реабілітації у Всеукраїнському центрі професійної реабілітації інвалідів, </w:t>
              <w:br/>
              <w:t>різноманітні поради та рекомендації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ійснювати заходи щодо сприяння працевлаштуванню осіб з обмеженими фізичними можливостями, в тому числі, випускників вищих навчальних закладів, оплата вартості навчання яких проводилася за кошти Фонду соціального захисту інваліді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раці </w:t>
              <w:br/>
              <w:t>та соціального захисту населення райдержадміністрації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Черкаське обласне відділення Фонду соціального захисту інвалідів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ільські ради, ОТГ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звітного періоду 39 осіб </w:t>
              <w:br/>
              <w:t xml:space="preserve">з інвалідністю пройшли професійне навчання </w:t>
              <w:br/>
              <w:t>за направленням служби зайнятості, 34 особи були залучені до участі в громадських</w:t>
              <w:br/>
              <w:t>та інших роботах тимчасового характер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2019 році за сприяння служби зайнятості </w:t>
              <w:br/>
              <w:t xml:space="preserve">56 осіб були працевлаштовані, в тому числі, </w:t>
              <w:br/>
              <w:t xml:space="preserve">3 особи отримали одноразову виплату </w:t>
              <w:br/>
              <w:t>допомоги по безробіттю для організації підприємницької діяльності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едення інформаційно-роз’яснювальної роботи серед суб’єктів господарювання району щодо зайнятості та працевлаштування осіб з інвалідністю, зокрема, створення робочих місц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раці </w:t>
              <w:br/>
              <w:t>та соціального захисту населення райдержадміністрації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Черкаське обласне відділення Фонду соціального захисту інвалідів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ільські ради, ОТГ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порядок денний  семінарів, які регулярно проводить Черкаська районна філія </w:t>
              <w:br/>
              <w:t xml:space="preserve">Черкаського обласного центру зайнятості </w:t>
              <w:br/>
              <w:t xml:space="preserve">для роботодавців району усіх форм власності, </w:t>
              <w:br/>
              <w:t>в обов’язковому порядку входить висвітлення питання щодо зайнятості та працевлаштування осіб з інвалідністю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дання фінансової допомоги </w:t>
              <w:br/>
              <w:t xml:space="preserve">на безповоротній основі особам </w:t>
              <w:br/>
              <w:t xml:space="preserve">з інвалідністю шляхом оплати вартості </w:t>
              <w:br/>
              <w:t xml:space="preserve">їх навчання та перекваліфікації </w:t>
              <w:br/>
              <w:t>в навчальних закладах, центрах професійної реабілітації інвалідів для здобуття професії (спеціальності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праці </w:t>
              <w:br/>
              <w:t xml:space="preserve">та соціального захисту населення райдержадміністрації, </w:t>
            </w:r>
            <w:r>
              <w:rPr>
                <w:color w:val="000000"/>
                <w:sz w:val="24"/>
                <w:szCs w:val="24"/>
                <w:lang w:val="uk-UA"/>
              </w:rPr>
              <w:t>Черкаське обласне відділення Фонду соціального захисту інвалідів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2019 році за кошти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Черкаського обласного відділення Фонду соціального захисту інвалідів навчання у вищому навчальному закладі пройшла одна особа з інвалідністю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прияти створенню робочих місць </w:t>
              <w:br/>
              <w:t>для працевлаштування осіб з особливими потребами шляхом надання фінансової допомоги, цільової позики, дотацій, компенсацій ЄСВ роботодавцям відповідно до норм чинного законодав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праці </w:t>
              <w:br/>
              <w:t>та соціального захисту населення райдержадміністрації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Черкаське обласне відділення Фонду соціального захисту інвалідів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звітному періоді за сприяння служби зайнятості працевлаштовані 56 осіб з інвалідністю. Працевлаштування відбувалося на існуючі </w:t>
              <w:br/>
              <w:t>робочі місця підприємств, установ, організацій  району та області.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дна особа з інвалідністю, яка зареєструвалася у службі зайнятості району, не потребувала створення спеціального робочого місця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ияти працевлаштуванню соціально вразливих верств населення, зокрема </w:t>
              <w:br/>
              <w:t>в рахунок квоти робочих місць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 Черкаське районне об’єднання роботодавців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2019 року послугами Черкаської районної філії Черкаського обласного центру зайнятості скористалося 947 осіб, які мають додаткові гарантії у сприянні праце-</w:t>
              <w:br/>
              <w:t xml:space="preserve">влаштуванню. За сприянням служби зайнятості 333 безробітних особи, які належать до соціально вразливих верств населення, були працевлаштовані, в тому числі 3 особи отримали виплату допомоги по безробіттю одноразово </w:t>
              <w:br/>
              <w:t>і започаткували власну справу. Підвищували конкурентоспроможність на ринку праці</w:t>
              <w:br/>
              <w:t xml:space="preserve">шляхом проходження професійного навчання, перенавчання та підвищення кваліфікації </w:t>
              <w:br/>
              <w:t>131 особа, 194 особи брали участь у громадських та інших роботах тимчасового характеру. Рівень працевлаштування вказаної категорії зареєстрованих безробітних становить 35,2 %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дання профорієнтаційних послуг учням загальноосвітніх навчальних закладів Черкаського району за зверненням </w:t>
              <w:br/>
              <w:t xml:space="preserve">до центру зайнятості з метою усвідомленого вибору ними актуальних на ринку праці професій, а також подальшого навчання </w:t>
              <w:br/>
              <w:t xml:space="preserve">та працевлаштування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2019 року фахівцями Черкаської районної філії Черкаського обласного центру зайнятості охоплено профорієнтаційними заходами 1 916 учнів 8-11 класів загальноосвітніх навчальних закладів району. За цей час проведено 76 профорієнтаційних семінарів (уроків) </w:t>
              <w:br/>
              <w:t xml:space="preserve">та 14 інтерактивних заходів для учнівської молоді. Ця робота не припинялася навіть </w:t>
              <w:br/>
              <w:t xml:space="preserve">під час літніх канікул – було організовано </w:t>
              <w:br/>
              <w:t xml:space="preserve">2 виїзних профорієнтаційних заходів для молоді </w:t>
              <w:br/>
              <w:t xml:space="preserve">у Козацький дитячий табір відпочинку “Дахнівська Січ”. 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мотивації до вибору робітничих професій, необхідних у реальному секторі економіки, проводяться профінформаційні семінари для батьків учнівської молоді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оведення групових </w:t>
              <w:br/>
              <w:t xml:space="preserve">та масових профорієнтаційних заходів: „Презентацій професій”, „Ярмарків вакансій”, „Днів зайнятості”, „Днів кар’єри”, акцій „Випускник” </w:t>
              <w:br/>
              <w:t xml:space="preserve">тощо, за зверненням закладів освіти </w:t>
              <w:br/>
              <w:t xml:space="preserve">із залученням організацій роботодавців </w:t>
              <w:br/>
              <w:t xml:space="preserve">та їх об’єднань, організацій профспілок </w:t>
              <w:br/>
              <w:t xml:space="preserve">та їх об’єднань з метою мотивації до вибору робітничих професій, необхідних </w:t>
              <w:br/>
              <w:t xml:space="preserve">у реальному секторі економіки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освіти райдержадміністрації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лужба у справах дітей райдержадміністрації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центр соціальних служб для сім’ї, дітей та молоді райдержадміністрації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тивно проводяться професіографічні </w:t>
              <w:br/>
              <w:t xml:space="preserve">екскурсії, виїзні акції служби зайнятості, презентації навчальних закладів та дні відкритих дверей у навчальних закладах, тощо. До таких заходів у звітному періоді залучались: </w:t>
              <w:br/>
              <w:t xml:space="preserve">ДНЗ “Черкаське вище професійне училище будівельних технологій”, Черкаський політехнічний технікум, Черкаський державний бізнес-коледж, ТОВ “Біхайв”, </w:t>
              <w:br/>
              <w:t xml:space="preserve">ТОВ “Черкасихліб ЛТД”, ТОВ “Вайсе-стиль”, ПРАТ “ЧШК”, ДП “Автоскладальний завод </w:t>
              <w:br/>
              <w:t>№ 2 ПАТ “БОГДАН МОТОРС”.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рамках акції “Випускник”  проведені 3 кущових інтерактивних заходи для учнів декількох шкіл </w:t>
              <w:br/>
              <w:t>в інтелектуально-ігровій формі “Брейн-ринг”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запобігання торгівлі людей забезпечити: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надання профінформаційних </w:t>
              <w:br/>
              <w:t>та профконсультаційних послуг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 xml:space="preserve">- сприяння працевлаштуванню, </w:t>
              <w:br/>
              <w:t xml:space="preserve">в отриманні професій і спеціальностей, </w:t>
              <w:br/>
              <w:t>які мають попит на ринку праці, залученню до самозайнято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- сприяння діяльності гендерних центр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- проведення інформаційно-консультатив-них семінарі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метою запобігання торгівлі людьми </w:t>
              <w:br/>
              <w:t xml:space="preserve">Черкаська районна філія Черкаського обласного центру зайнятості проводить семінари “Запобігання нелегальній трудовій міграції, торгівлі людьми, експлуатації дитячої праці” </w:t>
              <w:br/>
              <w:t xml:space="preserve">та профінформаційні семінари “Легальна зайнятість”. Загалом за звітний період проведено 15 семінарів на дану тематику за участю </w:t>
              <w:br/>
              <w:t>94 осіб.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проводиться ряд заходів, направлених на впровадження політики гендерної рівності </w:t>
              <w:br/>
              <w:t xml:space="preserve">в сфері зайнятості. Так, в Профінформаційному секторі філії діє гендерний куточок, </w:t>
              <w:br/>
              <w:t xml:space="preserve">інформація в якому спрямована на розвиток трудової активності жінок у сучасному економічному середовищі. Філією також </w:t>
              <w:br/>
              <w:t xml:space="preserve">постійно надаються послуги клієнтам служби зайнятості з гендерних питань (індивідуальні консультації, семінари, семінари-тренінги, тренінги, тощо) в т. ч. із залученням соціальних партнерів. Проводяться групові та масові профорієнтаційні заходи щодо впровадження гендерної рівності, метою їх проведення </w:t>
              <w:br/>
              <w:t xml:space="preserve">є формування гендерної культури та </w:t>
              <w:br/>
              <w:t xml:space="preserve">адекватного сприйняття ситуації як запоруки успішного пошуку  роботи незалежно  від  статі. </w:t>
              <w:br/>
              <w:t xml:space="preserve">Упродовж 2019 року проведено 8 тренінгів </w:t>
              <w:br/>
              <w:t xml:space="preserve">для жінок та 11 засідань жіночого клубу </w:t>
              <w:br/>
              <w:t xml:space="preserve">з пошуку роботи “Старт”, в яких взяли участь </w:t>
              <w:br/>
              <w:t>155 осіб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>
          <w:trHeight w:val="569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 Сприяння працевлаштуванню студентської молоді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 випускників вищих навчальних закладі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з засоби масової інформації проводити постійне інформування випускників вищих навчальних закладів щодо стану ринку праці, можливості отримання у державній службі зайнятості послуг з працевлаштуванн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метою інформування випускників щодо </w:t>
              <w:br/>
              <w:t xml:space="preserve">стану ринку праці, можливостей працевлаштування, спеціальностей, які затребувані роботодавцями, протягом 2019 </w:t>
              <w:br/>
              <w:t xml:space="preserve">року Черкаською районною службою </w:t>
              <w:br/>
              <w:t>зайнятості активно проводилася інформаційно-роз’яснювальна робота у місцевих засобах масової інформації.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сторінках районного друкованого видання “Сільські обрії” опубліковано 39 статей, ці питання також висвітлювалися на сайтах Черкаської РДА і Черкаської районної ради </w:t>
              <w:br/>
              <w:t xml:space="preserve">та в інших Інтернет-виданнях району </w:t>
              <w:br/>
              <w:t>і області (71 матеріал). Надіслано на сайт обласної служби зайнятості 41 інформацію, на Facebook – сторінці Черкаської районної філії Черкаського обласного центру зайнятості розміщено 290 матеріалів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надання безробітним послуг інформаційно-довідкового та психодіаг-ностичного характеру з питань вибору, зміни професії, місця роботи або навчання. Залучення їх до участі у діяльності клубів </w:t>
              <w:br/>
              <w:t>та семінарів з техніки пошуку роботи. Проведення масових профорієнтаційних заходів: “Днів зайнятості”, “Днів інформації”, “Днів кар’єри”, ярмарок вакансій, тренінгових заня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метою надання послуг з питань вибору, </w:t>
              <w:br/>
              <w:t xml:space="preserve">зміни професії, місця роботи або навчання, Черкаською районною філією Черкаського обласного центру проводяться групові консультації, як із застосуванням </w:t>
              <w:br/>
              <w:t xml:space="preserve">психологічного тестування, так і без. У 2019 </w:t>
              <w:br/>
              <w:t xml:space="preserve">році проведено 40 заходів за участю 643 безробітних. Також, для безробітних </w:t>
              <w:br/>
              <w:t xml:space="preserve">проводяться семінари з техніки пошуку </w:t>
              <w:br/>
              <w:t xml:space="preserve">роботи: “Використання джерел інформації </w:t>
              <w:br/>
              <w:t xml:space="preserve">про вакансії”, “Підготовка резюме”, “Співбесіда </w:t>
              <w:br/>
              <w:t xml:space="preserve">з роботодавцем”, загалом проведено </w:t>
              <w:br/>
              <w:t>216 семінарів, в яких взяли участь 2 537 осіб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робітні залучаються до тренінгів, Днів відкритих дверей на виробництві, міні-</w:t>
              <w:br/>
              <w:t xml:space="preserve">ярмарків вакансій та ярмарків вакансій. </w:t>
              <w:br/>
              <w:t xml:space="preserve">За звітний період організовано 31 захід </w:t>
              <w:br/>
              <w:t>за участю 513 безробітних.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каською районною філією організовано жіночий клуб з пошуку роботи “Старт” та клуб пошуку роботи “Успішна молодь”, покликаний допомогти учасникам у ефективному пошуку роботи, плануванні власного часу, самовизначенні та дослідженні потреб ринку праці. За рік проведено 19 засідання, </w:t>
              <w:br/>
              <w:t>в яких взяли участь 163 особи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ияти працевлаштуванню молоді, </w:t>
              <w:br/>
              <w:t xml:space="preserve">яка закінчила навчання у ВНЗ, зокрема </w:t>
              <w:br/>
              <w:t>в рахунок квоти робочих місц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е районне об’єднання роботодавців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ільські ради, ОТГ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2019 року на обліку в Черкаській районній філії Черкаського обласного центру зайнятості перебувало 18 осіб, які закінчили навчання у вищих навчальних закладах (далі –ВНЗ), з них лише 3 особи належали до тих, </w:t>
              <w:br/>
              <w:t xml:space="preserve">що мають додаткові гарантії у сприянні працевлаштуванню та можуть бути працевлаштовані в рахунок квоти робочих місць. 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вітний період працевлаштовані 8 осіб даної категорії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вати профорієнтаційні послуги студентам-випускникам з метою підвищення їх конкурентоспроможності </w:t>
              <w:br/>
              <w:t>на ринку праці - проводити для них тематичні семінари щодо пошуку роботи.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надання профорієнтаційних послуг випускникам ВНЗ, в тому числі особам з інвалідність, з метою прискорення їх адаптації до умов ринку праці </w:t>
              <w:br/>
              <w:t>та професійної інтеграції в суспільств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правління праці </w:t>
              <w:br/>
              <w:t>та соціального захисту населення райдержадміністрації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е районне об’єднання робото-давців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ільські ради, ОТГ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метою інформованості про умови ринку </w:t>
              <w:br/>
              <w:t xml:space="preserve">праці, надання допомоги в набутті впевненості </w:t>
              <w:br/>
              <w:t xml:space="preserve">у власних силах, зняття психологічної </w:t>
              <w:br/>
              <w:t xml:space="preserve">напруги, підвищення особистої ініціативи </w:t>
              <w:br/>
              <w:t xml:space="preserve">у вирішенні проблем власної зайнятості, формування мотивації до праці, навчання ефективній поведінці на ринку праці, </w:t>
              <w:br/>
              <w:t xml:space="preserve">фахівцями районної філії Черкаського </w:t>
              <w:br/>
              <w:t xml:space="preserve">обласного центру зайнятості проводиться профорієнтаційна робота для молоді, в тому числі, випускників ВНЗ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2019 році проведено 4 тренінги та 8 засідань клубу з пошуку роботи для 94 молодих безробітних.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прискорення працевлаштування </w:t>
              <w:br/>
              <w:t xml:space="preserve">та професійної інтеграції в суспільство, </w:t>
              <w:br/>
              <w:t xml:space="preserve">створено 14 відео-резюме для випускників </w:t>
              <w:br/>
              <w:t xml:space="preserve">ВНЗ, що зареєстровані в районній службі зайнятості як безробітні, та розміщено </w:t>
              <w:br/>
              <w:t xml:space="preserve">на ВЕБ-сторінці обласної служби зайнятості, </w:t>
              <w:br/>
              <w:t>9 відео-резюме внесено до Всеукраїнського кадрового резерву служби зайнятості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метою підвищення конкурентоспроможності на ринку праці випускників вищих навчальних закладів, </w:t>
              <w:br/>
              <w:t xml:space="preserve">що зареєструвалися в службі зайнятості </w:t>
              <w:br/>
              <w:t xml:space="preserve">як безробітні, та прискорення </w:t>
              <w:br/>
              <w:t xml:space="preserve">їх працевлаштування, здійснювати заходи щодо направлення їх на стажування безпосередньо на робочому місці </w:t>
              <w:br/>
              <w:t>на замовлення роботодавці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е районне об’єднання роботодавців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ільські ради, ОТГ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зв’язку з відсутністю замовлень роботодавців, професійне навчання випускників вищих навчальних закладів шляхом стажування на робочому місці не проводилося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плачувати роботодавцям компенсацію фактичних витрат у розмірі єдиного внеску на загальнообов’язкове державне соціальне страхування в разі працевлаштування </w:t>
              <w:br/>
              <w:t xml:space="preserve">на нові робочі місця молоді з числа зареєстрованих безробітних, яка закінчила навчання у вищих навчальних закладах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е районне об’єднання роботодавців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умови працевлаштування на нові робочі </w:t>
              <w:br/>
              <w:t>місця молоді з числа зареєстрованих безробітних, яка закінчила навчання у ВНЗ,  здійснюється компенсація витрат роботодавцю єдиного соціального внеску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забезпечення тимчасової зайнятості молоді здійснювати організацію та проведення громадських робіт та інших робіт тимчасового характеру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раці </w:t>
              <w:br/>
              <w:t>та соціального захисту населення райдержадміністрації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а районна філія Черкаського обласного центру зайнятості,</w:t>
            </w:r>
            <w:r>
              <w:rPr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каське районне об’єднання роботодавців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разі відсутності пропозицій постійної </w:t>
              <w:br/>
              <w:t xml:space="preserve">роботи, молоді, яка закінчила навчання </w:t>
              <w:br/>
              <w:t xml:space="preserve">у ВНЗ та звернулася до служби зайнятості, пропонується участь у громадських роботах </w:t>
              <w:br/>
              <w:t xml:space="preserve">та інших роботах тимчасового характеру. </w:t>
              <w:br/>
              <w:t xml:space="preserve">До такої зайнятості за 2019 рік залучалась </w:t>
              <w:br/>
              <w:t xml:space="preserve">1 особа, яка працювала в управлінні праці </w:t>
              <w:br/>
              <w:t xml:space="preserve">та соціального захисту населення Черкаської райдержадміністрації по інформуванню населення стосовно порядку отримання </w:t>
              <w:br/>
              <w:t xml:space="preserve">житлових субсидій. Під час участі у тимчасовій зайнятості зарекомендувала себе як здібний працівник та була працевлаштована </w:t>
              <w:br/>
              <w:t xml:space="preserve">в управління праці та соціального захисту населення Черкаської райдержадміністрації </w:t>
              <w:br/>
              <w:t>на постійне робоче місце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контроль</w:t>
            </w:r>
          </w:p>
        </w:tc>
      </w:tr>
    </w:tbl>
    <w:p>
      <w:pPr>
        <w:pStyle w:val="Normal"/>
        <w:rPr>
          <w:color w:val="FF00FF"/>
          <w:sz w:val="24"/>
          <w:szCs w:val="24"/>
          <w:lang w:val="uk-UA"/>
        </w:rPr>
      </w:pPr>
      <w:r>
        <w:rPr>
          <w:color w:val="FF00FF"/>
          <w:sz w:val="24"/>
          <w:szCs w:val="24"/>
          <w:lang w:val="uk-UA"/>
        </w:rPr>
      </w:r>
    </w:p>
    <w:p>
      <w:pPr>
        <w:pStyle w:val="Normal"/>
        <w:rPr>
          <w:color w:val="FF00FF"/>
          <w:sz w:val="26"/>
          <w:szCs w:val="26"/>
          <w:lang w:val="uk-UA"/>
        </w:rPr>
      </w:pPr>
      <w:r>
        <w:rPr>
          <w:color w:val="FF00FF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праці </w:t>
        <w:br/>
        <w:t>та соціального захисту населення                                                                                                                           Сергій КОВАЛ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юдмила Лядецька 64-34-98</w:t>
      </w:r>
    </w:p>
    <w:p>
      <w:pPr>
        <w:pStyle w:val="Normal"/>
        <w:ind w:left="5760" w:hanging="0"/>
        <w:jc w:val="both"/>
        <w:rPr>
          <w:rFonts w:eastAsia="Calibri"/>
          <w:sz w:val="28"/>
          <w:szCs w:val="18"/>
          <w:lang w:val="uk-UA" w:eastAsia="ar-SA"/>
        </w:rPr>
      </w:pPr>
      <w:r>
        <w:rPr>
          <w:rFonts w:eastAsia="Calibri"/>
          <w:sz w:val="28"/>
          <w:szCs w:val="18"/>
          <w:lang w:val="uk-UA" w:eastAsia="ar-SA"/>
        </w:rPr>
      </w:r>
    </w:p>
    <w:p>
      <w:pPr>
        <w:pStyle w:val="Normal"/>
        <w:ind w:left="5760" w:hanging="0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p>
      <w:pPr>
        <w:pStyle w:val="Normal"/>
        <w:ind w:left="5760" w:hanging="0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p>
      <w:pPr>
        <w:pStyle w:val="Normal"/>
        <w:ind w:left="5760" w:hanging="0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lang w:val="uk-UA" w:eastAsia="ar-SA"/>
        </w:rPr>
      </w:pPr>
      <w:r>
        <w:rPr>
          <w:rFonts w:eastAsia="Calibri"/>
          <w:sz w:val="28"/>
          <w:lang w:val="uk-UA" w:eastAsia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tang;바탕" w:hAnsi="Batang;바탕" w:eastAsia="Batang;바탕" w:cs="Batang;바탕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b/>
      <w:sz w:val="28"/>
      <w:lang w:val="uk-UA" w:bidi="ar-SA"/>
    </w:rPr>
  </w:style>
  <w:style w:type="character" w:styleId="Style14">
    <w:name w:val="Подзаголовок Знак"/>
    <w:qFormat/>
    <w:rPr>
      <w:sz w:val="28"/>
      <w:lang w:val="uk-UA" w:bidi="ar-SA"/>
    </w:rPr>
  </w:style>
  <w:style w:type="character" w:styleId="Style15">
    <w:name w:val="Основной текст_"/>
    <w:qFormat/>
    <w:rPr>
      <w:spacing w:val="1"/>
      <w:lang w:val="uk-UA" w:bidi="ar-SA"/>
    </w:rPr>
  </w:style>
  <w:style w:type="character" w:styleId="211">
    <w:name w:val="Подпись к картинке (2) + 11 Знак"/>
    <w:qFormat/>
    <w:rPr>
      <w:b/>
      <w:spacing w:val="4"/>
      <w:sz w:val="23"/>
      <w:shd w:fill="FFFFFF" w:val="clear"/>
      <w:lang w:val="en-US" w:bidi="ar-SA"/>
    </w:rPr>
  </w:style>
  <w:style w:type="character" w:styleId="3">
    <w:name w:val="Основной текст (3)_ Знак"/>
    <w:qFormat/>
    <w:rPr>
      <w:b/>
      <w:spacing w:val="-2"/>
      <w:sz w:val="48"/>
      <w:shd w:fill="FFFFFF" w:val="clear"/>
      <w:lang w:val="en-US" w:bidi="ar-SA"/>
    </w:rPr>
  </w:style>
  <w:style w:type="character" w:styleId="1">
    <w:name w:val="Заголовок №1_"/>
    <w:qFormat/>
    <w:rPr>
      <w:b/>
      <w:spacing w:val="-2"/>
      <w:sz w:val="48"/>
      <w:shd w:fill="FFFFFF" w:val="clear"/>
      <w:lang w:val="en-US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spacing w:val="2"/>
      <w:sz w:val="29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000000"/>
      <w:spacing w:val="2"/>
      <w:sz w:val="24"/>
      <w:u w:val="single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480" w:after="0"/>
      <w:jc w:val="both"/>
    </w:pPr>
    <w:rPr>
      <w:spacing w:val="1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Подпись к картинке (2) + 11"/>
    <w:basedOn w:val="Normal"/>
    <w:qFormat/>
    <w:pPr>
      <w:widowControl w:val="false"/>
      <w:shd w:fill="FFFFFF" w:val="clear"/>
      <w:spacing w:lineRule="exact" w:line="269"/>
      <w:jc w:val="center"/>
    </w:pPr>
    <w:rPr>
      <w:b/>
      <w:spacing w:val="4"/>
      <w:sz w:val="23"/>
      <w:shd w:fill="FFFFFF" w:val="clear"/>
      <w:lang w:val="en-US"/>
    </w:rPr>
  </w:style>
  <w:style w:type="paragraph" w:styleId="32">
    <w:name w:val="Основной текст (3)_"/>
    <w:basedOn w:val="Normal"/>
    <w:qFormat/>
    <w:pPr>
      <w:widowControl w:val="false"/>
      <w:shd w:fill="FFFFFF" w:val="clear"/>
      <w:spacing w:lineRule="exact" w:line="595"/>
    </w:pPr>
    <w:rPr>
      <w:b/>
      <w:spacing w:val="-2"/>
      <w:sz w:val="48"/>
      <w:shd w:fill="FFFFFF" w:val="clear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595" w:before="0" w:after="1140"/>
      <w:ind w:hanging="4040"/>
      <w:outlineLvl w:val="0"/>
    </w:pPr>
    <w:rPr>
      <w:b/>
      <w:spacing w:val="-2"/>
      <w:sz w:val="48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269"/>
      <w:jc w:val="center"/>
    </w:pPr>
    <w:rPr>
      <w:rFonts w:ascii="Calibri" w:hAnsi="Calibri" w:eastAsia="Calibri" w:cs="Calibri"/>
      <w:b/>
      <w:bCs/>
      <w:spacing w:val="4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95"/>
    </w:pPr>
    <w:rPr>
      <w:b/>
      <w:spacing w:val="-2"/>
      <w:sz w:val="48"/>
      <w:szCs w:val="24"/>
      <w:shd w:fill="FFFFFF" w:val="clea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2:00Z</dcterms:created>
  <dc:creator>intel</dc:creator>
  <dc:description/>
  <cp:keywords/>
  <dc:language>en-US</dc:language>
  <cp:lastModifiedBy>admin</cp:lastModifiedBy>
  <dcterms:modified xsi:type="dcterms:W3CDTF">2020-06-05T06:42:00Z</dcterms:modified>
  <cp:revision>19</cp:revision>
  <dc:subject/>
  <dc:title>ЗАТВЕРДЖЕНО</dc:title>
</cp:coreProperties>
</file>