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6.2020 №45-4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районної </w:t>
      </w:r>
    </w:p>
    <w:p>
      <w:pPr>
        <w:pStyle w:val="Normal"/>
        <w:rPr/>
      </w:pPr>
      <w:r>
        <w:rPr>
          <w:szCs w:val="28"/>
        </w:rPr>
        <w:t>програми «Про організацію</w:t>
      </w:r>
    </w:p>
    <w:p>
      <w:pPr>
        <w:pStyle w:val="Normal"/>
        <w:rPr/>
      </w:pPr>
      <w:r>
        <w:rPr>
          <w:szCs w:val="28"/>
        </w:rPr>
        <w:t>громадських робіт на 2018-2022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лист Черкаської районної державної адміністрації від 17.03.2020 №176/01-41, на виконання плану роботи Черкаської районної ради на перше півріччя 2020 року, затвердженого рішенням Черкаської районної ради від 20.12.2019 №40-8/VII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формацію про хід виконання «Районної програми «Про організацію громадських робіт на 2018-2022 роки»» (далі – Програма), затвердженої рішенням районної ради від 30.11.2017 №19-9/VІІ (із змінами, внесеними рішенням районної ради від 02.10.2018 №28-9/VII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до ли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ької район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________________№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Інформація про виконання</w:t>
        <w:br/>
        <w:t xml:space="preserve"> “Заходів щодо реалізації районної  прогр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організацію громадських робіт на 2018-2022 роки” за 2019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559"/>
        <w:gridCol w:w="2977"/>
        <w:gridCol w:w="4820"/>
        <w:gridCol w:w="1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вико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ан викон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до зняття з контрол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бо продовжен-</w:t>
              <w:br/>
              <w:t>ня термі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ення порядку фінансування коштів районного бюджету для фінансування громадськ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каська рай</w:t>
            </w:r>
            <w:r>
              <w:rPr>
                <w:sz w:val="24"/>
                <w:lang w:val="en-US"/>
              </w:rPr>
              <w:t>держадміністраці</w:t>
            </w:r>
            <w:r>
              <w:rPr>
                <w:sz w:val="24"/>
              </w:rPr>
              <w:t>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орядок організації та фінансування громадських робіт у Черкаському районі” затверджено розпорядженням Черкаської райдержадміністрації від 18.12.2017 № 456 (із змінами 2018 року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тя та обслуговування у територіальному органі Державної казначейської служби України спеціального реєстраційного рахунку за другою підгрупою другої групи власних надходжень бюджетних установ для зарахування коштів на фінансування організації громадськ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іння праці та соціального захисту насе-лення райдержадміністра-ції,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тя спеціального реєстраційного рахунку за другою підгрупою другої групи власних надходжень бюджетних установ для зарахування коштів на фінансування організації громадських робіт у районній казначейській службі проведено в січні 2019 року (поновлення рахунк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адення договору про організацію громадських робіт та фінансування їх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іння праці та соціального захисту насе-лення райдержадміністра-ції, Територіальний центр соціального обслуговуван-ня (надання соціальних послуг) Черкаського ра-йону, Підрозділ Черкась-кої обласної служби зайнятості у Черкаському райо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ір про організацію громадських робіт та фінансування їх організації в 2019 році укладено з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Черкаською районною філією Черкаського обласного центру зайнятості від 09.01.2019 №236819010900001. Додаткові угоди до основного договору -  від 29.03.2019 № 1, від 08.07.2019 № 2, від 31.07.2019 № 3, від 30.09.2019 № 4 до кінця 2019 ро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изначення витрат з оплати праці та нарахування єдиного внеску </w:t>
            </w:r>
            <w:r>
              <w:rPr>
                <w:bCs/>
                <w:sz w:val="24"/>
              </w:rPr>
              <w:t xml:space="preserve">на загальнообов’язкове державне соціальне страхування для обрахунку Кошторису </w:t>
            </w:r>
            <w:r>
              <w:rPr>
                <w:sz w:val="24"/>
              </w:rPr>
              <w:t>витрат із фінансування організації громадськ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льного захисту насе-лення райдержадміністра-ції, Територіальний центр соціального обслуговуван-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Кошторис </w:t>
            </w:r>
            <w:r>
              <w:rPr>
                <w:sz w:val="24"/>
              </w:rPr>
              <w:t xml:space="preserve">витрат із фінансування організації громадських робіт в Черкаському районі </w:t>
              <w:br/>
              <w:t>на 2019 рік  склав 112 000 гр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15 тимчасових робочих місць для: інформування населення про порядок отримання житлових субсидій та пільг, робота з документа ціє (10); надання соціальних послуг особам з інвалідністю;  особам з інвалідністю по зору; учасникам АТО з інвалідністю, сім’ям загиблих учасників АТО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 райдержадміністрації,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управлінні праці та соціального захисту населення в 2019 році створено 4 тимчасових робочих місця для: інформування населення про порядок отримання житлових субсидій та пільг, робота з документаціє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сьмове повідомлення Черкаського районного </w:t>
            </w:r>
            <w:r>
              <w:rPr>
                <w:bCs/>
                <w:sz w:val="24"/>
              </w:rPr>
              <w:t>центру зайнятості</w:t>
            </w:r>
            <w:r>
              <w:rPr>
                <w:sz w:val="24"/>
              </w:rPr>
              <w:t xml:space="preserve"> про створення тимчасових робочих місць, упродовж 3-х робочих днів з дня під-писання наказу про створення тирча-сових робочих місць для проведення громадських робіт. Надання інфор-мації про професію (спеціальність), режим роботи, місце проведення, оплату праці, умов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льного захисту населення райдержадміністрації.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ові повідомлення Черкаській районній філії Черкаського обласного центру зайнятості про створення тимчасових робочих місць направлено управлінням праці та соціального захисту населення Черкаської райдержадміністрації: від 09.01.2019 № 124/01-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равлення осіб на тимчасові робочі місця, що створюються </w:t>
            </w:r>
            <w:r>
              <w:rPr>
                <w:bCs/>
                <w:sz w:val="24"/>
              </w:rPr>
              <w:t>Роботодавцем</w:t>
            </w:r>
            <w:r>
              <w:rPr>
                <w:sz w:val="24"/>
              </w:rPr>
              <w:t xml:space="preserve"> для проведення громадських робіт, відповідно до інформації Роботодавця про потребу в працівниках для виконання громадськ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розділ Черкаської об-ласної служби зайнятості у Черкаському районі, Територіальний центр соціального обслугову-ван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каською районною філією Черкаського обласного центру зайнятості надано 50 направлень для осіб, які перебували на обліку як безробітні, для інформування населення </w:t>
              <w:br/>
              <w:t>про порядок отримання житлових субсидій та пільг, роботи з документаціє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йом осіб за направленнями Черкаського районного </w:t>
            </w:r>
            <w:r>
              <w:rPr>
                <w:bCs/>
                <w:sz w:val="24"/>
              </w:rPr>
              <w:t>центру зайнятості</w:t>
            </w:r>
            <w:r>
              <w:rPr>
                <w:sz w:val="24"/>
              </w:rPr>
              <w:t xml:space="preserve"> на тимчасово створені робочі місц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 льного захисту населення райдержадміністрації, Територіальний центр соціального обслуговуван-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м праці та соціального захисту населення райдержадміністрації  впродовж 2019 року за направленнями Черкаської районної філії Черкаського обласного центру зайнятості </w:t>
              <w:br/>
              <w:t xml:space="preserve">на тимчасово створені робочі місця прийнято </w:t>
              <w:br/>
              <w:t>50 осіб із числа безробітни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ування коштів Фонду на рахунок Управління праці та соціального захисту населення райдержадміністрації,</w:t>
              <w:br/>
              <w:t>Територіального центру соціального обслуговування (надання соціальних послуг) Черкаського району відповідно до умов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розділ Черкаської обласної служби зайнятості у Черкаському райо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онання районної програми “Про організацію громадських робіт на 2018-2022 роки” здійснювалося за рахунок коштів районного бюджету та Фонду загально-обов’язкового державного соціального страхування України на випадок безробіття  (далі – Фонду) на умовах 50% х 50%. Фактично використано 211 928,56 грн., в тому числі кошти Фонду становили 105 964,28 гр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ування коштів районного бюджету на рахунок Управління праці та соціального захисту населення райдержадміністрації, Територіального центру соціального обслуговування (надання соціальних послуг) Черкаського району відповідно до визначеного порядку та умов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е управління райдержадміністра</w:t>
              <w:br/>
              <w:t>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онання районної програми “Про організацію громадських робіт на 2018-2022 роки” здійснювалося за рахунок коштів районного бюджету та Фонду загально-обов’язкового державного соціального страхування України на випадок безробіття (далі – Фонду) на умовах 50% х 50%. Фактично використано 211 928,56 грн., грн., в тому числі кошти районного бюджету становили 105 964,28 гр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дання Черкаському районному </w:t>
            </w:r>
            <w:r>
              <w:rPr>
                <w:bCs/>
                <w:sz w:val="24"/>
              </w:rPr>
              <w:t>центру зайнятості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і </w:t>
            </w:r>
            <w:r>
              <w:rPr>
                <w:sz w:val="24"/>
              </w:rPr>
              <w:t xml:space="preserve">щомісячно, не пізніше 1 робочого дня місяця, наступного за тим, у якому проводилися громадські роботи, </w:t>
            </w:r>
            <w:r>
              <w:rPr>
                <w:bCs/>
                <w:sz w:val="24"/>
              </w:rPr>
              <w:t>довідки</w:t>
            </w:r>
            <w:r>
              <w:rPr>
                <w:sz w:val="24"/>
              </w:rPr>
              <w:t xml:space="preserve"> про виконання громадськ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ці та соціа льного захисту населення райдержадміністрації, Територіальний центр соціального обслуговуван-ня (надання соціальних послуг) Черкаського рай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каській районній філії Черкаського обласного центру зайнятості впродовж 2019 року управлінням праці та соціального захисту населення райдержадміністрації видано 12</w:t>
            </w:r>
            <w:r>
              <w:rPr>
                <w:bCs/>
                <w:sz w:val="24"/>
              </w:rPr>
              <w:t xml:space="preserve"> довідок</w:t>
            </w:r>
            <w:r>
              <w:rPr>
                <w:sz w:val="24"/>
              </w:rPr>
              <w:t xml:space="preserve"> про виконання громадських робі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ернення Черкаському районному </w:t>
            </w:r>
            <w:r>
              <w:rPr>
                <w:bCs/>
                <w:sz w:val="24"/>
              </w:rPr>
              <w:t>центру зайнятості</w:t>
            </w:r>
            <w:r>
              <w:rPr>
                <w:sz w:val="24"/>
              </w:rPr>
              <w:t xml:space="preserve"> 50% різниці коштів між запланованими обсягами коштів відповідно до Кошторису та фактичними витратами за місяць проведення громадських робіт відповідно до умов договор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 льного захисту населення райдержадміністрації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ериторіальний центр соціального обслуговуван-ня (надання соціальних послуг) Черкаськог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каській районній філії Черкаського обласного центру зайнятості впродовж 2019 року повернуто 1 047,87 гр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інформаційно-роз’яснювальної роботи щодо програми житлових субсидій; надання пільг (співпраця із засобами масової інформації та виїзд мобільного соціального офісу до усіх населених пунктів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-льного захисту населення райдержадміністрації, Підрозділ Черкаської об-ласної служби зайнятості у Черкаському районі, виконавчі комітети сільських рад, редакція районної газети, редакція районного радіомов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родовж 2019 року 50 працівників проводили інформаційно-роз’яснювальну роботу для населення Черкаського району щодо програми призначення житлових субсидій  та надання піль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                                                                                                                     Сергій  К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юдмила Лядецька 64-3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admin</dc:creator>
  <dc:description/>
  <cp:keywords/>
  <dc:language>en-US</dc:language>
  <cp:lastModifiedBy>admin</cp:lastModifiedBy>
  <cp:lastPrinted>2020-03-19T10:26:00Z</cp:lastPrinted>
  <dcterms:modified xsi:type="dcterms:W3CDTF">2020-06-05T06:51:00Z</dcterms:modified>
  <cp:revision>18</cp:revision>
  <dc:subject/>
  <dc:title> </dc:title>
</cp:coreProperties>
</file>