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4.06.2020 №45-6/VI</w:t>
      </w:r>
      <w:r>
        <w:rPr>
          <w:lang w:val="en-US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о надання згоди на передачу </w:t>
      </w:r>
    </w:p>
    <w:p>
      <w:pPr>
        <w:pStyle w:val="Normal"/>
        <w:rPr/>
      </w:pPr>
      <w:r>
        <w:rPr/>
        <w:t>у спільну власність територіальних</w:t>
      </w:r>
    </w:p>
    <w:p>
      <w:pPr>
        <w:pStyle w:val="Normal"/>
        <w:rPr/>
      </w:pPr>
      <w:r>
        <w:rPr/>
        <w:t xml:space="preserve">громад сіл Черкаського району </w:t>
      </w:r>
    </w:p>
    <w:p>
      <w:pPr>
        <w:pStyle w:val="Normal"/>
        <w:rPr/>
      </w:pPr>
      <w:r>
        <w:rPr/>
        <w:t>телемедичного обладнанн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Відповідно до статей 43, 60 Закону України «Про місцеве самоврядування в Україні», частини другої статті 4 Закону України «Про передачу об'єктів права державної та комунальної власності», Переліку заходів, що фінансуються за рахунок субвенції з державного бюджету місцевим бюджетам на здійснення заходів, спрямованих на розвиток системи охорони здоров’я у сільській місцевості, щодо забезпечення телемедичним обладнанням комунальних закладів охорони здоров’я у сільській місцевості, затвердженого наказом Міністерства регіонального розвитку, будівництва та житлово-комунального господарства України від 19.04.2019, на підставі листа Департаменту будівництва Черкаської обласної державної адміністрації від 21.05.2020 №9402/02/02-03.02-23, листа комунального некомерційного підприємства «Черкаський районний центр первинної медико-санітарної допомоги» Черкаської районної ради від 01.06.2020 №545/01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дати згоду на передачу у спільну власність територіальних громад сіл Черкаського району на баланс комунального некомерційного підприємства «Черкаський районний центр первинної медико-санітарної допомоги» Черкаської районної ради 3 (трьох) комплектів телемедичного обладнання для амбулаторії загальної практики-сімейної медицини по            вул. Центральна,132, с. Яснозір</w:t>
      </w:r>
      <w:r>
        <w:rPr>
          <w:lang w:val="ru-RU"/>
        </w:rPr>
        <w:t>’</w:t>
      </w:r>
      <w:r>
        <w:rPr/>
        <w:t>я Черкаського район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ab/>
        <w:tab/>
        <w:tab/>
        <w:t>О.СОБ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9:00Z</dcterms:created>
  <dc:creator>admin</dc:creator>
  <dc:description/>
  <cp:keywords/>
  <dc:language>en-US</dc:language>
  <cp:lastModifiedBy>admin</cp:lastModifiedBy>
  <cp:lastPrinted>2020-05-04T07:51:00Z</cp:lastPrinted>
  <dcterms:modified xsi:type="dcterms:W3CDTF">2020-06-05T07:00:00Z</dcterms:modified>
  <cp:revision>9</cp:revision>
  <dc:subject/>
  <dc:title> </dc:title>
</cp:coreProperties>
</file>