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4.06.2020 №45-7/VI</w:t>
      </w:r>
      <w:r>
        <w:rPr>
          <w:lang w:val="en-US"/>
        </w:rPr>
        <w:t>I</w:t>
      </w:r>
    </w:p>
    <w:p>
      <w:pPr>
        <w:pStyle w:val="Normal"/>
        <w:rPr/>
      </w:pPr>
      <w:r>
        <w:rPr/>
        <w:t>Про делегування повноважень</w:t>
      </w:r>
    </w:p>
    <w:p>
      <w:pPr>
        <w:pStyle w:val="Normal"/>
        <w:rPr/>
      </w:pPr>
      <w:r>
        <w:rPr/>
        <w:t xml:space="preserve">голові районної ради </w:t>
      </w:r>
    </w:p>
    <w:p>
      <w:pPr>
        <w:pStyle w:val="Normal"/>
        <w:jc w:val="both"/>
        <w:rPr/>
      </w:pPr>
      <w:r>
        <w:rPr/>
        <w:tab/>
        <w:t>Відповідно до статті 142 Конституції України, пункту 20 частини першої статті 43 Закону України «Про місцеве самоврядування в Україні», частин другої, третьої статті 6 Закону України «Про передачу об'єктів права державної та комунальної власності», керуючись Положенням про порядок передачі об'єктів права державної власності, затвердженим постановою Кабінету Міністрів України від 21.09.1998 №1482, та враховуючи постанову Кабінету Міністрів України від 11.03.2020 №211 «Про запобігання поширенню на території України коронавірусу COVID-19», рішення Черкаської районної ради від 04.06.2020 №45-6/VI</w:t>
      </w:r>
      <w:r>
        <w:rPr>
          <w:lang w:val="en-US"/>
        </w:rPr>
        <w:t>I</w:t>
      </w:r>
      <w:r>
        <w:rPr/>
        <w:t xml:space="preserve"> «Про надання згоди на передачу  у спільну власність територіальних громад сіл Черкаського району телемедичного обладнання», з метою запобігання поширенню коронавірусу COVID-19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Делегувати голові районної ради (заступнику голови районної ради - у разі відсутності голови) повноваженн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изначати Порядок утворення і роботи комісії з питань передачі телемедичного обладнання у спільну власність територіальних громад сіл Черкаського район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творювати комісі</w:t>
      </w:r>
      <w:r>
        <w:rPr>
          <w:color w:val="000000"/>
          <w:shd w:fill="FFFFFF" w:val="clear"/>
        </w:rPr>
        <w:t>ю з питань передачі телемедичного обладнання у спільну власність територіальних громад сіл Черкаського району та призначати її голову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затверджувати </w:t>
      </w:r>
      <w:r>
        <w:rPr>
          <w:color w:val="000000"/>
        </w:rPr>
        <w:t xml:space="preserve">акт приймання-передачі </w:t>
      </w:r>
      <w:r>
        <w:rPr/>
        <w:t>телемедичного обладнанн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акріплювати телемедичне обладнання за комунальним некомерційним підприємством «Черкаський районний центр первинної медико-санітарної допомоги» Черкаської районної ради на праві оперативного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0" w:right="-57" w:firstLine="567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 </w:t>
        <w:tab/>
        <w:tab/>
        <w:tab/>
        <w:tab/>
        <w:tab/>
        <w:tab/>
        <w:tab/>
        <w:tab/>
        <w:tab/>
        <w:tab/>
        <w:t>О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2:00Z</dcterms:created>
  <dc:creator>admin</dc:creator>
  <dc:description/>
  <cp:keywords/>
  <dc:language>en-US</dc:language>
  <cp:lastModifiedBy>admin</cp:lastModifiedBy>
  <cp:lastPrinted>2020-05-29T12:01:00Z</cp:lastPrinted>
  <dcterms:modified xsi:type="dcterms:W3CDTF">2020-06-05T08:01:00Z</dcterms:modified>
  <cp:revision>13</cp:revision>
  <dc:subject/>
  <dc:title> </dc:title>
</cp:coreProperties>
</file>