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6.2020 №45-8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звільнення від орендної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лати КП «Архбюро»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</w:t>
      </w:r>
      <w:r>
        <w:rPr>
          <w:bCs/>
          <w:color w:val="000000"/>
          <w:shd w:fill="FFFFFF" w:val="clear"/>
        </w:rPr>
        <w:t>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</w:t>
      </w:r>
      <w:r>
        <w:rPr/>
        <w:t xml:space="preserve">», частини шостої статті 762 Цивільного Кодексу України, враховуючи клопотання комунального проектно-виробничого архітектурно-планувального підприємства «Архбюро» від 15.05.2020 №11, акт обстеження Господарського управління експлуатації приміщень Черкаської районної ради від 28.03.2020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right="-57" w:firstLine="567"/>
        <w:jc w:val="both"/>
        <w:rPr/>
      </w:pPr>
      <w:r>
        <w:rPr/>
        <w:t>Звільнити КП «Архбюро» від орендної плати з 02 квітня 2020 року до закінчення заходів та обставин, зазначених у пункті 14 Прикінцевих та перехідних положень Цивільного кодексу України, але не пізніше відновлення використання май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0" w:right="-57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0:00Z</dcterms:created>
  <dc:creator>admin</dc:creator>
  <dc:description/>
  <cp:keywords/>
  <dc:language>en-US</dc:language>
  <cp:lastModifiedBy>admin</cp:lastModifiedBy>
  <cp:lastPrinted>2020-05-29T08:44:00Z</cp:lastPrinted>
  <dcterms:modified xsi:type="dcterms:W3CDTF">2020-06-05T07:18:00Z</dcterms:modified>
  <cp:revision>11</cp:revision>
  <dc:subject/>
  <dc:title> </dc:title>
</cp:coreProperties>
</file>