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06.2020 №45-9/VI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безоплатну передачу майна</w:t>
      </w:r>
    </w:p>
    <w:p>
      <w:pPr>
        <w:pStyle w:val="Normal"/>
        <w:rPr/>
      </w:pPr>
      <w:r>
        <w:rPr/>
        <w:t xml:space="preserve">спільної власності територіальних </w:t>
      </w:r>
    </w:p>
    <w:p>
      <w:pPr>
        <w:pStyle w:val="Normal"/>
        <w:rPr/>
      </w:pPr>
      <w:r>
        <w:rPr/>
        <w:t xml:space="preserve">громад сіл Черкаського району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 Закону України «Про місцеве самоврядування в Україні», Закону України «Про передачу об`єктів права державної та комунальної власності», враховуючи рішення Червонослобідської сільської ради від 17.03.2020 №23-95/VІІ «Про звернення до Черкаської районної ради щодо передачі у комунальну власність Червонослобідської ОТГ майна», лист комунального некомерційного підприємства «Черкаська центральна районна лікарня» Черкаської районної ради від 16.03.2020 №03/74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/>
        <w:t>Передати безоплатно зі спільної власності територіальних громад сіл Черкаського району з балансу комунального некомерційного підприємства «Черкаська центральна районна лікарня» Черкаської районної ради у комунальну власність Червонослобідської об’єднаної територіальної громади на баланс Червонослобідської сільської ради стоматологічне обладн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СОБ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від 04.06.2020 №45-9/VI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Перелік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томатологічного обладнання, що передається з балансу комунального некомерційного підприємства «Черкаська центральна районна лікарня» Черкаської районної ради на баланс Червонослобідської сільської рад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84"/>
        <w:gridCol w:w="1231"/>
        <w:gridCol w:w="1574"/>
        <w:gridCol w:w="2235"/>
      </w:tblGrid>
      <w:tr>
        <w:trPr>
          <w:trHeight w:val="8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lang w:val="uk-UA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Найменування об`є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К-ть,</w:t>
            </w:r>
          </w:p>
          <w:p>
            <w:pPr>
              <w:pStyle w:val="TextBody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ш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Рік випус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Інвентарний номер об`єкта</w:t>
            </w:r>
          </w:p>
          <w:p>
            <w:pPr>
              <w:pStyle w:val="TextBody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терилізатор повітряний ГП-4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47276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 xml:space="preserve">Стоматологічна установка Комбі -1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47276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оробка стерилізаційна кругла з фільтром КСКФ-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361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Стіл офіс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3608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Стілець м’як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3361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Бікс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Дзеркал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Щипці зубні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кслокатор «Вудпекс 3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1470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мпресор безмасляний TW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7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мпресор стоматологічний НД-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70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більна тумб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70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ніверсальна стоматологічна установка AY-A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7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ілки двосторонн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0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скля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і зубн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13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квадрат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ниркоподіб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ці 140 мм кон прям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1:00Z</dcterms:created>
  <dc:creator>admin</dc:creator>
  <dc:description/>
  <cp:keywords/>
  <dc:language>en-US</dc:language>
  <cp:lastModifiedBy>admin</cp:lastModifiedBy>
  <cp:lastPrinted>2020-06-05T10:21:00Z</cp:lastPrinted>
  <dcterms:modified xsi:type="dcterms:W3CDTF">2020-07-31T07:56:00Z</dcterms:modified>
  <cp:revision>18</cp:revision>
  <dc:subject/>
  <dc:title> </dc:title>
</cp:coreProperties>
</file>