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5.08.2020 №46-11/VI</w:t>
      </w:r>
      <w:r>
        <w:rPr>
          <w:lang w:val="en-US"/>
        </w:rPr>
        <w:t>I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о надання згоди на передачу </w:t>
      </w:r>
    </w:p>
    <w:p>
      <w:pPr>
        <w:pStyle w:val="Normal"/>
        <w:rPr/>
      </w:pPr>
      <w:r>
        <w:rPr/>
        <w:t>у спільну власність територіальних</w:t>
      </w:r>
    </w:p>
    <w:p>
      <w:pPr>
        <w:pStyle w:val="Normal"/>
        <w:rPr/>
      </w:pPr>
      <w:r>
        <w:rPr/>
        <w:t xml:space="preserve">громад сіл Черкаського району </w:t>
      </w:r>
    </w:p>
    <w:p>
      <w:pPr>
        <w:pStyle w:val="Normal"/>
        <w:rPr/>
      </w:pPr>
      <w:r>
        <w:rPr/>
        <w:t>протиепідемічного одягу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статей 43, 60 Закону України «Про місцеве самоврядування в Україні», частини другої статті 4 Закону України «Про передачу об'єктів права державної та комунальної власності», на підставі листів комунального некомерційного підприємства «Черкаська обласна лікарня Черкаської обласної ради» від 04.08.2020 №01-30/1343, комунального некомерційного підприємства «Черкаська центральна районна лікарня» Черкаської районної ради від 21.05.2020 №07/841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дати згоду на передачу у спільну власність територіальних громад сіл Черкаського району на баланс комунального некомерційного підприємства «Черкаська центральна районна лікарня» Черкаської районної ради 135 (Сто тридцять п’ять) комплектів одягу протиепідемічного (для біозахисту) №25 Слав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</w:t>
        <w:tab/>
        <w:tab/>
        <w:tab/>
        <w:tab/>
        <w:tab/>
        <w:tab/>
        <w:tab/>
        <w:tab/>
        <w:tab/>
        <w:tab/>
        <w:t>О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Style13">
    <w:name w:val=" Знак Знак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20:00Z</dcterms:created>
  <dc:creator>admin</dc:creator>
  <dc:description/>
  <cp:keywords/>
  <dc:language>en-US</dc:language>
  <cp:lastModifiedBy>admin</cp:lastModifiedBy>
  <cp:lastPrinted>2020-08-05T09:20:00Z</cp:lastPrinted>
  <dcterms:modified xsi:type="dcterms:W3CDTF">2020-08-05T10:01:00Z</dcterms:modified>
  <cp:revision>5</cp:revision>
  <dc:subject/>
  <dc:title> </dc:title>
</cp:coreProperties>
</file>