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8.2020 №46-12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 xml:space="preserve">голові районної рад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142 Конституції України, пункту 20 частини першої статті 43 Закону України «Про місцеве самоврядування в Україні», частин другої, третьої статті 6 Закону України «Про передачу об'єктів права державної та комунальної власності», 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рішення районної ради від 05.08.2020 №46-10/VІІ «Про надання згоди на передачу у спільну власність територіальних громад сіл Черкаського району службового легкового автомобіля», від 05.08.2020 №46-9/VІІ «Про надання згоди на передачу у спільну власність територіальних громад сіл Черкаського району телемедичного обладнання» та від 05.08.2020 №46-11/VІІ «Про надання згоди на передачу у спільну власність територіальних громад сіл Черкаського району протиепідемічного одягу», постанову Кабінету Міністрів України від 22.07.2020 № 641 «</w:t>
      </w:r>
      <w:r>
        <w:rPr>
          <w:rFonts w:cs="ProbaPro;Times New Roman" w:ascii="ProbaPro;Times New Roman" w:hAnsi="ProbaPro;Times New Roman"/>
          <w:bCs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bCs/>
          <w:shd w:fill="FFFFFF" w:val="clear"/>
        </w:rPr>
        <w:t>»</w:t>
      </w:r>
      <w:r>
        <w:rPr/>
        <w:t xml:space="preserve">, з метою запобігання поширенню коронавірусу COVID-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Делегувати голові районної ради (заступнику голови районної ради - у разі відсутності голови) повноваженн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изначати Порядок утворення і роботи комісії з питань передачі службового легкового автомобіля у спільну власність територіальних громад сіл Черкаського район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изначати Порядок утворення і роботи комісії з питань передачі телемедичного обладнання у спільну власність територіальних громад сіл Черкаського район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изначати Порядок утворення і роботи комісії з питань передачі протиепідемічного одягу у спільну власність територіальних громад сіл Черкаського район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орювати комісі</w:t>
      </w:r>
      <w:r>
        <w:rPr>
          <w:color w:val="000000"/>
          <w:shd w:fill="FFFFFF" w:val="clear"/>
        </w:rPr>
        <w:t>ю з питань передачі службового легкового автомобіля у спільну власність територіальних громад сіл Черкаського району та призначати її голову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орювати комісі</w:t>
      </w:r>
      <w:r>
        <w:rPr>
          <w:color w:val="000000"/>
          <w:shd w:fill="FFFFFF" w:val="clear"/>
        </w:rPr>
        <w:t>ю з питань передачі телемедичного обладнання у спільну власність територіальних громад сіл Черкаського району та призначати її голову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орювати комісію з питань передачі протиепідемічного одягу у спільну власність територіальних громад сіл Черкаського району та призначати її голов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тверджувати </w:t>
      </w:r>
      <w:r>
        <w:rPr>
          <w:color w:val="000000"/>
        </w:rPr>
        <w:t xml:space="preserve">акт приймання-передачі </w:t>
      </w:r>
      <w:r>
        <w:rPr/>
        <w:t>службового легкового автомобіл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тверджувати </w:t>
      </w:r>
      <w:r>
        <w:rPr>
          <w:color w:val="000000"/>
        </w:rPr>
        <w:t>акт приймання-передачі телемедичного обладнання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тверджувати </w:t>
      </w:r>
      <w:r>
        <w:rPr>
          <w:color w:val="000000"/>
        </w:rPr>
        <w:t>акт приймання-передачі</w:t>
      </w:r>
      <w:r>
        <w:rPr/>
        <w:t xml:space="preserve"> протиепідемічного одяг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кріплювати службовий легковий автомобіль та телемедичне обладнання за комунальним некомерційним підприємством «Черкаський районний центр первинної медико-санітарної допомоги» Черкаської районної ради на праві оперативного управлі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кріплювати протиепідемічний одяг за комунальним некомерційним підприємством «Черкаська центральна районна лікарня» Черкаської районної ради на праві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right="-2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6:00Z</dcterms:created>
  <dc:creator>admin</dc:creator>
  <dc:description/>
  <cp:keywords/>
  <dc:language>en-US</dc:language>
  <cp:lastModifiedBy>admin</cp:lastModifiedBy>
  <cp:lastPrinted>2020-07-28T08:53:00Z</cp:lastPrinted>
  <dcterms:modified xsi:type="dcterms:W3CDTF">2020-08-05T10:31:00Z</dcterms:modified>
  <cp:revision>10</cp:revision>
  <dc:subject/>
  <dc:title> </dc:title>
</cp:coreProperties>
</file>