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1485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11.7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8.2020 №46-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 план роботи Черкаської районної 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ради на друге півріччя 2020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rPr>
          <w:szCs w:val="27"/>
        </w:rPr>
      </w:pPr>
      <w:r>
        <w:rPr>
          <w:szCs w:val="27"/>
        </w:rPr>
        <w:tab/>
        <w:t>Відповідно до пункту 6 статті 43 Закону України «Про місцеве самоврядування в Україні», враховуючи пропозиції постійних комісій, депутатських фракцій, президії, за погодженням постійної комісії з питань регламенту, законності, правопорядку, депутатської етики та місцевого самоврядування районна рада</w:t>
      </w:r>
    </w:p>
    <w:p>
      <w:pPr>
        <w:pStyle w:val="TextBody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друге півріччя 2020 року, що додає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  <w:lang w:val="uk-UA"/>
        </w:rPr>
        <w:t>Контроль за виконанням рішення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О.СОБКО 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left="4956" w:firstLine="708"/>
        <w:rPr>
          <w:szCs w:val="27"/>
        </w:rPr>
      </w:pPr>
      <w:r>
        <w:rPr>
          <w:szCs w:val="27"/>
        </w:rPr>
        <w:t>ЗАТВЕРДЖЕНО</w:t>
      </w:r>
    </w:p>
    <w:p>
      <w:pPr>
        <w:pStyle w:val="Normal"/>
        <w:ind w:right="15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05.08.2020 №46-5/VІ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7"/>
          <w:lang w:val="uk-UA"/>
        </w:rPr>
      </w:pPr>
      <w:r>
        <w:rPr>
          <w:rFonts w:cs="Times New Roman" w:ascii="Times New Roman" w:hAnsi="Times New Roman"/>
          <w:i w:val="false"/>
          <w:szCs w:val="27"/>
          <w:lang w:val="uk-UA"/>
        </w:rPr>
        <w:t>ПЛАН РОБОТИ</w:t>
      </w:r>
    </w:p>
    <w:p>
      <w:pPr>
        <w:pStyle w:val="Heading3"/>
        <w:rPr>
          <w:szCs w:val="27"/>
        </w:rPr>
      </w:pPr>
      <w:r>
        <w:rPr>
          <w:szCs w:val="27"/>
        </w:rPr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>на друге півріччя 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5" w:hanging="1425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зглянути питання на сесіях районної ради:</w:t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пень - Серп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Програми розвитку закладів охорони здоров’я району на 2019-2021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Програми з виконання Національного плану дій щодо реалізації Конвенції ООН про права дитини у Черкаському районі на 2019-2021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районної Програми «Територіальна оборона» на 2019-2022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/>
      </w:pPr>
      <w:r>
        <w:rPr>
          <w:i/>
          <w:szCs w:val="27"/>
        </w:rPr>
        <w:t>Вересень - Жовтень</w:t>
      </w:r>
    </w:p>
    <w:p>
      <w:pPr>
        <w:pStyle w:val="Heading3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програми «Про проведення обов’язкових профілактичних медичних оглядів працівників закладів освіти Черкаської районної ради на 2020-2021 ро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Про хід виконання Програми фінансування ремонту доріг державного значення, які проходять територією Черкаського району на 2020-2021 ро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безпечення пожежної безпеки на 2016-2020 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Надання кваліфікованої медичної допомоги дітям, які опинились в складних життєвих обставинах на 2020-2021 ро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абезпечення правопорядку в Черкаському районі на 2016-2020 р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правління майном районної комунальної власності.</w:t>
      </w:r>
    </w:p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стопа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Організаційні питання щодо виконання постанови Верховної Ради України від </w:t>
      </w:r>
      <w:r>
        <w:rPr>
          <w:rStyle w:val="Rvts44"/>
          <w:bCs/>
          <w:sz w:val="28"/>
          <w:szCs w:val="28"/>
          <w:shd w:fill="FFFFFF" w:val="clear"/>
          <w:lang w:val="uk-UA"/>
        </w:rPr>
        <w:t>17 липня 2020 року № 807-</w:t>
      </w:r>
      <w:r>
        <w:rPr>
          <w:rStyle w:val="Rvts44"/>
          <w:bCs/>
          <w:sz w:val="28"/>
          <w:szCs w:val="28"/>
          <w:shd w:fill="FFFFFF" w:val="clear"/>
        </w:rPr>
        <w:t>IX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утворення та ліквідацію район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V. </w:t>
        <w:tab/>
        <w:t>Організаційні питання: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 xml:space="preserve">Президія, виконавчий апарат 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>районної ради, сільські рад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956" w:hanging="0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495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В «Редакція газети «Сільські обрії»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248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TextBody"/>
        <w:ind w:left="424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</w:t>
        <w:tab/>
        <w:t>Контроль за виконанн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20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та соціального розвитку Черкаського району на 2020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7.2012 № 17-10/VI «Про затвердження Методики розрахунку орендної плати за  оренду майна районної комунальної власності та пропорції її розподілу».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</w:t>
        <w:tab/>
        <w:t>Участь у заходах з нагоди відзначення державних, професійних свят та пам’ятних дат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.07. Дня Національної полі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7. Апостолів Петра і Пав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7. Дня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українських миротворців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 -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9.08. Преображення Господнього (Сп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8.08. Успіння Пресвятої Богородиці</w:t>
      </w:r>
    </w:p>
    <w:p>
      <w:pPr>
        <w:pStyle w:val="Normal"/>
        <w:jc w:val="both"/>
        <w:rPr>
          <w:rStyle w:val="Emphasis"/>
          <w:rFonts w:ascii="Helvetica" w:hAnsi="Helvetica" w:cs="Helvetica"/>
          <w:color w:val="333333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29.08. Дня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корботи за загиблими в зоні проведення антитерористичної операції (з 30.04.2018 - операція об'єднаних сил у Донецькій і Луганській областях)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29.08. Дня</w:t>
      </w:r>
      <w:r>
        <w:rPr>
          <w:rStyle w:val="Emphasis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пам'яті захисників України, які загинули в боротьбі за незалежність, суверенітет і територіальну цілісність України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12.09. Дня 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09. Дня працівника ліс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1.09. Різдва Пресвятої Богородиц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1. 09. Дня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2.09. Дня партизанської слав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7.09. Воздвиження хреста Господнього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7.09. Дня туриз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 Міжнародного дня громадян похилого в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>04</w:t>
      </w:r>
      <w:r>
        <w:rPr>
          <w:sz w:val="28"/>
          <w:szCs w:val="28"/>
          <w:shd w:fill="FFFFFF" w:val="clear"/>
          <w:lang w:val="uk-UA"/>
        </w:rPr>
        <w:t>.10. Дня працівника освіти</w:t>
      </w:r>
      <w:r>
        <w:rPr>
          <w:sz w:val="28"/>
          <w:szCs w:val="28"/>
          <w:lang w:val="uk-UA"/>
        </w:rPr>
        <w:br/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4.10. Покрови Пресвятої Богородиці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4.10. Дня захисник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0. Міжнародного дня Організації Об'єднаних Н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 Дня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автомобіліста і дорожника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.11. Дня працівників соціаль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 Дня української письменності та мови.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Дня Гідності та Своб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11. Дня пам’яті жертв голодомор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rmisto.gov.ua/ua/holidays/1215.html" TargetMode="External"/><Relationship Id="rId5" Type="http://schemas.openxmlformats.org/officeDocument/2006/relationships/hyperlink" Target="https://www.krmisto.gov.ua/ua/holidays/1306.html" TargetMode="External"/><Relationship Id="rId6" Type="http://schemas.openxmlformats.org/officeDocument/2006/relationships/hyperlink" Target="https://www.krmisto.gov.ua/ua/holidays/1459.html" TargetMode="External"/><Relationship Id="rId7" Type="http://schemas.openxmlformats.org/officeDocument/2006/relationships/hyperlink" Target="https://www.krmisto.gov.ua/ua/holidays/126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5:00Z</dcterms:created>
  <dc:creator>admin</dc:creator>
  <dc:description/>
  <cp:keywords/>
  <dc:language>en-US</dc:language>
  <cp:lastModifiedBy>admin</cp:lastModifiedBy>
  <cp:lastPrinted>2020-07-01T16:06:00Z</cp:lastPrinted>
  <dcterms:modified xsi:type="dcterms:W3CDTF">2020-08-05T10:05:00Z</dcterms:modified>
  <cp:revision>65</cp:revision>
  <dc:subject/>
  <dc:title> </dc:title>
</cp:coreProperties>
</file>