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8.2020 №46-6/VІ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районної ради від 20.12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-9/VІ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другої статті 43 Закону України «Про місцеве самоврядування в Україні», статті 64 Закону України «Про судоустрій і статус суддів», подання територіального управління Державної судової адміністрації України у Черкаській області від 23.07.2020 №03-1307/20, враховуючи заяви громадян, які дали згоду бути присяжними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>Внести зміни до рішення районної ради від 20.12.2020 №40-9/VІІ «Про затвердження списку присяжних Черкаського районного суду Черкаської області», виклавши пункт 1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Затвердити список присяжних Черкаського районного суду Черкаської області у кількості 15 осіб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ОТОВ Олександр Сергій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АТА Ірина Григорів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МЕДЕНКО Марина Володими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ШИВАНА Людмила Андрі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КІНА Наталія Василі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БА Марія Петрів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ГЛЮК Валентина Іванівн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ЄКАТЕРИНІНА Людмила Олександ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ЮЧКА Валентина Микола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ВЧЕНКО Яніна Анатолі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РАХОВСЬКА Надія Заха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ІЄНКО Олександр Миколайович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МПОВСЬКА Ірина Олександрі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ЦЮРА Яніна Анатоліїв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РСОВА Ольга Олексіїв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О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5:00Z</dcterms:created>
  <dc:creator>admin</dc:creator>
  <dc:description/>
  <cp:keywords/>
  <dc:language>en-US</dc:language>
  <cp:lastModifiedBy>admin</cp:lastModifiedBy>
  <cp:lastPrinted>2020-08-05T13:18:00Z</cp:lastPrinted>
  <dcterms:modified xsi:type="dcterms:W3CDTF">2020-08-05T10:18:00Z</dcterms:modified>
  <cp:revision>9</cp:revision>
  <dc:subject/>
  <dc:title> </dc:title>
</cp:coreProperties>
</file>