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8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безоплатну передачу майна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Думанецької сільської ради від 20.05.2020 №52-01/VІІ «Про передачу стоматологічного обладнання», Чорнявської сільської ради від 12.03.2020 №38-2/VІІ «Клопотання про передачу стоматологічного обладнання», Леськівської сільської ради від 10.06.2020 №18-48/ VІІ «Про звернення до Черкаської районної ради щодо передачі у комунальну власність Леськівської ОТГ майна», листів Думанецької сільської ради від 28.07.2020 №234/02-09, Чорнявської сільської ради від 29.07.2020 №239/02-10, Леськівської сільської ради від 04.08.2020 №926, комунального некомерційного підприємства «Черкаська центральна районна лікарня» Черкаської районної ради від 24.03.2020 №03/89, від 24.03.2020 №03/90, від 16.03.2020 №03/72, від 24.03.2020 №03/86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власність територіальних громад сіл Думанці та Чубівка на баланс Думанецької сільської ради стоматологічне обладнання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власність територіальної громади с. Чорнявка на баланс Чорнявської сільської ради стоматологічне обладнання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власність Леськівської сільської об’єднаної територіальної громади  на баланс Леськівської сільської ради стоматологічне обладнання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05.08.2020 №46-8/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оматологічного обладнання, що передається з балансу комунального некомерційного підприємства «Черкаська центральна районна лікарня» Черкаської районної ради на баланс Думанецької сіль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3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стоматологі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стоматологічне КСЕМ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мат. пристрій «Скорпіо Ден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/ж СС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котрим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стоматологі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7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д зуб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ку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26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НУП 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2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НУП 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конеч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051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ці зуб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ілка з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д стоматолог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ідувач сектору з питань </w:t>
      </w:r>
    </w:p>
    <w:p>
      <w:pPr>
        <w:pStyle w:val="Normal"/>
        <w:rPr/>
      </w:pPr>
      <w:r>
        <w:rPr/>
        <w:t xml:space="preserve">юридичного забезпечення та </w:t>
      </w:r>
    </w:p>
    <w:p>
      <w:pPr>
        <w:pStyle w:val="Normal"/>
        <w:rPr>
          <w:sz w:val="20"/>
          <w:szCs w:val="20"/>
        </w:rPr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05.08.2020 №46-8/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оматологічного обладнання, що передається з балансу комунального некомерційного підприємства «Черкаська центральна районна лікарня» Черкаської районної ради на баланс Чорняв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3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мотор ЕХ-203 (Япон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стоматологічна Sundaro SL-868 з компресором в комплек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727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конечник НПН-4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0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конечник НТС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0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конечник НУЗК-02 БМ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71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конечник НУП 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01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ідувач сектору з питань </w:t>
      </w:r>
    </w:p>
    <w:p>
      <w:pPr>
        <w:pStyle w:val="Normal"/>
        <w:rPr/>
      </w:pPr>
      <w:r>
        <w:rPr/>
        <w:t xml:space="preserve">юридичного забезпечення та </w:t>
      </w:r>
    </w:p>
    <w:p>
      <w:pPr>
        <w:pStyle w:val="Normal"/>
        <w:rPr>
          <w:sz w:val="20"/>
          <w:szCs w:val="20"/>
        </w:rPr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>Додаток 3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5580" w:hanging="0"/>
        <w:jc w:val="both"/>
        <w:rPr/>
      </w:pPr>
      <w:r>
        <w:rPr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jc w:val="both"/>
        <w:rPr/>
      </w:pPr>
      <w:r>
        <w:rPr/>
        <w:t>від 05.08.2020 №46-8/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оматологічного обладнання, що передається з балансу комунального некомерційного підприємства «Черкаська центральна районна лікарня» Черкаської районної ради на баланс Леськів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0"/>
        <w:gridCol w:w="1720"/>
        <w:gridCol w:w="23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машина УС-10/100-02 (БЛ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стоматологічне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стоматологічне (БЛ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ка електрична ЄЛ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2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маніпуляцій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маніпуляцій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мат.пристрій "Хіродент" ЕС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с/ж ШСС-8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кетк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кс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44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дилки двосторонні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тор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низ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труля від 10 до 30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труля емальован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нкознімач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конечник НСТ 30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конечник НСТ 300 турбін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74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людатор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733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рій ИАД-1  037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4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ітильник настіль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илізатор прост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медич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однотумбов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ець сір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ець п/м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033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ЛД-80  3733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очка при ліжков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очка при ліжков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ник емальова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книж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робоча б/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нур безшов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и медичні чоловічі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и стоматолог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авіски віконні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юм стоматолог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шник вафель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ат білий х/б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ат медич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ат медичний чоловіч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ат модель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дро сміттєв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дро педальн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дро пластиков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дро цинков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ілка зуб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зеркало стоматологічн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затор для ми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кскавато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нд стоматологіч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юч д/штиф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ток ниркоподіб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ка медична (екр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ка емальова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жиці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нц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нцет стоматологіч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ювальниц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трій д/зняття камен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а до дзерк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льпе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ок для смітт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водя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Мах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медич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имач для паперового рушни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ни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ці стоматологічн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і стоматологічн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ресор VFL- 50-8 атм.2,2 кВТ, вхід: 420 л/хв, рес-р50л FORT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2796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тавка стоматологічна "Тандем"+ компресор "Фіак"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2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ічна устан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матологічна установка УС-3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альгазмішувач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6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кс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488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дилка №4,6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дилки двосторонні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зеркал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плитка 1- камфор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сушильна ша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п'ятильник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омінювач ОБН-15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мінювач ОКР-21МІ  шту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ювальниц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ик медичн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ець гвинтов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5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ілець м’який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666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очка при ліжков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ивальник (підлогов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шник махро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шник х/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спецодя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емальова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ка та упак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стоматологіч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ва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д стоматологіч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зуб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нцет стоматологіч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мач для дзеркала стоматологічн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тель стоматологіч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уботехніч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уботехніч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іски віконн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ідувач сектору з питань </w:t>
      </w:r>
    </w:p>
    <w:p>
      <w:pPr>
        <w:pStyle w:val="Normal"/>
        <w:rPr/>
      </w:pPr>
      <w:r>
        <w:rPr/>
        <w:t xml:space="preserve">юридичного забезпечення та </w:t>
      </w:r>
    </w:p>
    <w:p>
      <w:pPr>
        <w:pStyle w:val="Normal"/>
        <w:rPr>
          <w:sz w:val="20"/>
          <w:szCs w:val="20"/>
        </w:rPr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3"/>
    <w:qFormat/>
    <w:rPr>
      <w:sz w:val="28"/>
      <w:lang w:val="uk-UA" w:bidi="ar-SA"/>
    </w:rPr>
  </w:style>
  <w:style w:type="character" w:styleId="21">
    <w:name w:val="Знак Знак21"/>
    <w:qFormat/>
    <w:rPr>
      <w:b/>
      <w:sz w:val="40"/>
      <w:szCs w:val="28"/>
      <w:lang w:val="uk-UA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admin</dc:creator>
  <dc:description/>
  <cp:keywords/>
  <dc:language>en-US</dc:language>
  <cp:lastModifiedBy>admin</cp:lastModifiedBy>
  <cp:lastPrinted>2020-07-31T12:17:00Z</cp:lastPrinted>
  <dcterms:modified xsi:type="dcterms:W3CDTF">2020-08-06T09:14:00Z</dcterms:modified>
  <cp:revision>9</cp:revision>
  <dc:subject/>
  <dc:title> </dc:title>
</cp:coreProperties>
</file>