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8.2020 №46-9/VI</w:t>
      </w:r>
      <w:r>
        <w:rPr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  <w:t>телемедичного обладнанн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«Про місцеве самоврядування в Україні», частини другої статті 4 Закону України «Про передачу об'єктів права державної та комунальної власності», Переліку заходів, що фінансуються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, щодо забезпечення телемедичним обладнанням комунальних закладів охорони здоров’я у сільській місцевості, затвердженого наказом Міністерства регіонального розвитку, будівництва та житлово-комунального господарства України від 19.04.2019 №101 (зі змінами), на підставі листів Департаменту будівництва Черкаської обласної державної адміністрації від 08.07.2020 №537/03.02-02, комунального некомерційного підприємства «Черкаський районний центр первинної медико-санітарної допомоги» Черкаської районної ради від 21.07.2020 №772/0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дати згоду на передачу у спільну власність територіальних громад сіл Черкаського району на баланс комунального некомерційного підприємства «Черкаський районний центр первинної медико-санітарної допомоги» Черкаської районної ради телемедичного обладнання:</w:t>
      </w:r>
    </w:p>
    <w:p>
      <w:pPr>
        <w:pStyle w:val="Normal"/>
        <w:ind w:firstLine="567"/>
        <w:jc w:val="both"/>
        <w:rPr/>
      </w:pPr>
      <w:r>
        <w:rPr/>
        <w:t>1) для амбулаторії загальної практики-сімейної медицини по вул. Пальохи, 10, с. Свидівок Черкаського району (1 комплект);</w:t>
      </w:r>
    </w:p>
    <w:p>
      <w:pPr>
        <w:pStyle w:val="Normal"/>
        <w:ind w:firstLine="567"/>
        <w:jc w:val="both"/>
        <w:rPr/>
      </w:pPr>
      <w:r>
        <w:rPr/>
        <w:t>2)  для амбулаторії загальної практики-сімейної медицини по вул. Небесної Сотні, 83, с. Руська Поляна Руськополянської об’єднаної територіальної громади Черкаського району (3 комплекти);</w:t>
      </w:r>
    </w:p>
    <w:p>
      <w:pPr>
        <w:pStyle w:val="Normal"/>
        <w:ind w:firstLine="567"/>
        <w:jc w:val="both"/>
        <w:rPr/>
      </w:pPr>
      <w:r>
        <w:rPr/>
        <w:t>3) для амбулаторії загальної практики-сімейної медицини по вул. Чайковського, 17А, с. Геронимівка Руськополянської об’єднаної територіальної громади Черкаського району (2 комплекти);</w:t>
      </w:r>
    </w:p>
    <w:p>
      <w:pPr>
        <w:pStyle w:val="Normal"/>
        <w:ind w:firstLine="567"/>
        <w:jc w:val="both"/>
        <w:rPr/>
      </w:pPr>
      <w:r>
        <w:rPr/>
        <w:t>4) для амбулаторії загальної практики-сімейної медицини по вул. Козацькій, 1а, с. Хацьки Степанківської об’єднаної територіальної громади Черкаського району (1 комплект);</w:t>
      </w:r>
    </w:p>
    <w:p>
      <w:pPr>
        <w:pStyle w:val="Normal"/>
        <w:ind w:firstLine="567"/>
        <w:jc w:val="both"/>
        <w:rPr/>
      </w:pPr>
      <w:r>
        <w:rPr/>
        <w:t>5) для амбулаторії загальної практики-сімейної медицини по вул. Пирогова, 3, с. Червона Слобода Червонослобідської об’єднаної територіальної громади Черкаського району (6 комплектів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0:00Z</dcterms:created>
  <dc:creator>admin</dc:creator>
  <dc:description/>
  <cp:keywords/>
  <dc:language>en-US</dc:language>
  <cp:lastModifiedBy>admin</cp:lastModifiedBy>
  <cp:lastPrinted>2020-07-27T10:10:00Z</cp:lastPrinted>
  <dcterms:modified xsi:type="dcterms:W3CDTF">2020-08-17T06:00:00Z</dcterms:modified>
  <cp:revision>2</cp:revision>
  <dc:subject/>
  <dc:title> </dc:title>
</cp:coreProperties>
</file>