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10.2020 №47-8/VI</w:t>
      </w:r>
      <w:r>
        <w:rPr>
          <w:lang w:val="en-US"/>
        </w:rPr>
        <w:t>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безоплатну передачу </w:t>
      </w:r>
    </w:p>
    <w:p>
      <w:pPr>
        <w:pStyle w:val="Normal"/>
        <w:rPr/>
      </w:pPr>
      <w:r>
        <w:rPr/>
        <w:t>лабораторного обладнанн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Білозірської сільської ради від 28.08.2020 №110-4/VI</w:t>
      </w:r>
      <w:r>
        <w:rPr>
          <w:lang w:val="en-US"/>
        </w:rPr>
        <w:t>I</w:t>
      </w:r>
      <w:r>
        <w:rPr/>
        <w:t xml:space="preserve"> «Про прийняття майна районної комунальної власності», листи виконавчого комітету Білозірської сільської ради від 11.09.2020 №1687/02-09,  КНП «Черкаська центральна районна лікарня» Черкаської районної ради від 10.09.2020 №03/22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 з балансу комунального некомерційного підприємства «Черкаська центральна районна лікарня» Черкаської районної ради у комунальну власність Білозірської об’єднаної територіальної громади на баланс комунального некомерційного підприємства «Центр первинної медико-санітарної допомоги» Білозірської сільської ради лабораторне обладн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ступник голови </w:t>
        <w:tab/>
        <w:tab/>
        <w:tab/>
        <w:tab/>
        <w:tab/>
        <w:tab/>
        <w:tab/>
        <w:t>С.СТЕПАНЮ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від 06.10.2020 №47-8/V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лабораторного обладнання, що передається з комунальної власності Черкаської районної ради в комунальну власність Білозірської сільської р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559"/>
        <w:gridCol w:w="2169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об`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 об`єкт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прес аналізатор аналізу сечі CL-50/Urine Analyzer CL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роскоп бінокуля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роскоп Біолам Р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роскоп Біолам Р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електрокалориметр КФ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"Кодр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2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офуга лабораторна О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вентиляц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сушильна ЗШ-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4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ня водя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ги техніч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юко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ктроплитка "Елна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9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ера "Горяєва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шет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йколіч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ір К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ір ги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0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ундом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іл для прибор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іл лаборатор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ілець офіс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ілець н/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мбо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2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фа для лабораторних реактив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фа для хімреактив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тив лаборатор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ктросушильна ша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8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ги рівноплав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инник пісоч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від 06.10.2020 №47-8/VI</w:t>
      </w:r>
      <w:r>
        <w:rPr>
          <w:lang w:val="en-US"/>
        </w:rPr>
        <w:t>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559"/>
        <w:gridCol w:w="2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Ємність ЕДПО 5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ера Горяєва 2-х сек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іляри Панче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ба вимірювальна 0,025-2,0 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ба вимірювальна 25, 50, 100, 50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ювета 5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ювета емальов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мпа бактерици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ток ниркоподіб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омінюв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ірка ве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ірка мален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ірка центрофуж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ло предмет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мометр ТС-7М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тив для пробі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тив лаборатор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електрокалориметр КФК-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ікс мален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іляри Панче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ба мірна 0,100 -2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ірка ве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ірка мален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ірка центрофуж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ло предмет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тив лаборатор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тив С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ідувач сектору</w:t>
      </w:r>
    </w:p>
    <w:p>
      <w:pPr>
        <w:pStyle w:val="Normal"/>
        <w:rPr/>
      </w:pPr>
      <w:r>
        <w:rPr/>
        <w:t xml:space="preserve">з питань юридичного забезпечення </w:t>
      </w:r>
    </w:p>
    <w:p>
      <w:pPr>
        <w:pStyle w:val="Normal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3:00Z</dcterms:created>
  <dc:creator>admin</dc:creator>
  <dc:description/>
  <dc:language>en-US</dc:language>
  <cp:lastModifiedBy>admin</cp:lastModifiedBy>
  <cp:lastPrinted>2020-10-07T11:26:00Z</cp:lastPrinted>
  <dcterms:modified xsi:type="dcterms:W3CDTF">2020-10-08T12:23:00Z</dcterms:modified>
  <cp:revision>2</cp:revision>
  <dc:subject/>
  <dc:title/>
</cp:coreProperties>
</file>