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8.04.2016 №5-1/VІ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иконання «Програми економічного </w:t>
      </w:r>
    </w:p>
    <w:p>
      <w:pPr>
        <w:pStyle w:val="Normal"/>
        <w:jc w:val="both"/>
        <w:rPr/>
      </w:pPr>
      <w:r>
        <w:rPr/>
        <w:t>і соціального розвитку Черкаського району на 2015 рі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23.03.2016 №199/01-4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виконання «Програми економічного і соціального розвитку Черкаського району на 2015 рік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зв`язку з завершенням терміну дії «Програми економічного і соціального розвитку Черкаського району на 2015 рік», затвердженої рішенням районної ради від 27.02.2015 №49-2/VІ (із змінами, внесеними рішенням районної ради від 11.06.2015 №51-1/VІ),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и, що втратили чинність, рішення районної ради від 27.02.2015 №49-2/VІ «Про Програму економічного і соціального розвитку Черкаського району на 2015 рік», від 11.06.2015 №51-1/VІ «Про внесення змін до «Програми економічного і соціального розвитку Черкаського району на 2015 рік»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4:00Z</dcterms:created>
  <dc:creator>admin</dc:creator>
  <dc:description/>
  <cp:keywords/>
  <dc:language>en-US</dc:language>
  <cp:lastModifiedBy>admin</cp:lastModifiedBy>
  <dcterms:modified xsi:type="dcterms:W3CDTF">2016-04-11T06:47:00Z</dcterms:modified>
  <cp:revision>10</cp:revision>
  <dc:subject/>
  <dc:title> </dc:title>
</cp:coreProperties>
</file>