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/>
        <w:t>08.04.2016 №5-12/VІ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их документацій </w:t>
      </w:r>
    </w:p>
    <w:p>
      <w:pPr>
        <w:pStyle w:val="Normal"/>
        <w:rPr/>
      </w:pPr>
      <w:r>
        <w:rPr/>
        <w:t>з нормативної грошової  оцінки земельних</w:t>
      </w:r>
    </w:p>
    <w:p>
      <w:pPr>
        <w:pStyle w:val="Normal"/>
        <w:rPr/>
      </w:pPr>
      <w:r>
        <w:rPr/>
        <w:t xml:space="preserve">ділянок ТОВ «НВФ «Урожай»» </w:t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23 Закону України «Про оцінку земель», враховуючи звернення ТОВ «НВФ «Урожай»» від 12.02.2016                  №37-01/16, від 12.02.2016 №38-01/16, розглянувши технічні документації з нормативної грошової оцінки земельних ділянок ТОВ «НВФ «Урожай»», розроблені ТОВ «Черкаський земельно-кадастровий центр», позитивні висновки державної експертизи землевпорядної документації від 12.02.2016 № 147, 148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1,0705 га, яка надається в оренду ТОВ «НВФ «Урожай»» для розміщення та експлуатації основних, підсобних і допоміжних будівель та споруд підприємств переробної, машинобудівної та іншої промисловості в адміністративних межах Білозірської сільської ради Черкаського району Черкаської області (за межами населеного пункту). Нормативна грошова оцінка земельної ділянки, визначена у вищезазначеній технічній документації, становить 1139741,15 (Один мільйон сто тридцять дев’ять тисяч сімсот сорок одну) гривню 15 копійок,  що складає в розрахунку  на 1 кв. м 106,47 (Сто шість) гривень 47 копій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0,1099 га, яка надається в оренду ТОВ «НВФ «Урожай»» для розміщення та експлуатації основних, підсобних і допоміжних будівель та споруд підприємств переробної, машинобудівної та іншої промисловості в адміністративних межах Білозірської сільської ради Черкаського району Черкаської області (за межами населеного пункту). Нормативна грошова оцінка земельної ділянки, визначена у вищезазначеній технічній документації, становить 131766,47 (Сто тридцять одну тисячу сімсот шістдесят шість) гривень 47 копійок,  що складає в розрахунку  на 1 кв. м 119,90 (Сто дев’ятнадцять) гривень 90 копій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0:00Z</dcterms:created>
  <dc:creator>1</dc:creator>
  <dc:description/>
  <cp:keywords/>
  <dc:language>en-US</dc:language>
  <cp:lastModifiedBy>admin</cp:lastModifiedBy>
  <cp:lastPrinted>2016-02-15T10:41:00Z</cp:lastPrinted>
  <dcterms:modified xsi:type="dcterms:W3CDTF">2016-04-11T08:51:00Z</dcterms:modified>
  <cp:revision>12</cp:revision>
  <dc:subject/>
  <dc:title> </dc:title>
</cp:coreProperties>
</file>