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rPr/>
      </w:pPr>
      <w:r>
        <w:rPr/>
        <w:t>08.04.2016 №5-13/VІІ</w:t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трьох земельних </w:t>
      </w:r>
    </w:p>
    <w:p>
      <w:pPr>
        <w:pStyle w:val="Normal"/>
        <w:rPr/>
      </w:pPr>
      <w:r>
        <w:rPr/>
        <w:t xml:space="preserve">ділянок Тарасенка Олександра </w:t>
      </w:r>
    </w:p>
    <w:p>
      <w:pPr>
        <w:pStyle w:val="Normal"/>
        <w:rPr/>
      </w:pPr>
      <w:r>
        <w:rPr/>
        <w:t>Федоровича</w:t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Іщенко Людмили Іванівни від 18.02.2016, уповноваженої за довіреністю від 03.12.2015, розглянувши технічну документацію з нормативної грошової оцінки трьох земельних ділянок Тарасенка Олександра Федор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8.12.2015 №1528, за погодженням постійної комісії з питань агропромислового комплексу, земельних відносин, екології та використання природних ресурсів, 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трьох земельних ділянок загальною площею 21,7965 га, що надані Тарасенк</w:t>
      </w:r>
      <w:r>
        <w:rPr>
          <w:lang w:val="ru-RU"/>
        </w:rPr>
        <w:t>у</w:t>
      </w:r>
      <w:r>
        <w:rPr/>
        <w:t xml:space="preserve"> О.Ф. в оренду для ведення фермерського господарства, розташованих в адмінмежах Степанківської сільської ради (за межами населеного пункту). Загальна нормативна грошова оцінка земельних ділянок, визначена у вищезазначеній технічній документації, становить 244393,52 (Двісті сорок чотири тисячі триста дев’яносто три) гривні 52 копійки, а саме:</w:t>
      </w:r>
    </w:p>
    <w:p>
      <w:pPr>
        <w:pStyle w:val="Normal"/>
        <w:ind w:firstLine="240"/>
        <w:jc w:val="both"/>
        <w:rPr/>
      </w:pPr>
      <w:r>
        <w:rPr/>
        <w:t>земельна ділянка №1 (сіножаті) площею 6,3965 га – 72218,95 (Сімдесят дві тисячі двісті вісімнадцять) гривень 95 копійок;</w:t>
      </w:r>
    </w:p>
    <w:p>
      <w:pPr>
        <w:pStyle w:val="Normal"/>
        <w:ind w:firstLine="240"/>
        <w:jc w:val="both"/>
        <w:rPr/>
      </w:pPr>
      <w:r>
        <w:rPr/>
        <w:t>земельна ділянка № 2 (сіножаті) площею 2,4000 га –25948,03 (Двадцять п’ять тисяч дев’ятсот сорок вісім) гривень 03 копійки;</w:t>
      </w:r>
    </w:p>
    <w:p>
      <w:pPr>
        <w:pStyle w:val="Normal"/>
        <w:ind w:firstLine="240"/>
        <w:jc w:val="both"/>
        <w:rPr/>
      </w:pPr>
      <w:r>
        <w:rPr/>
        <w:t>земельна ділянка № 3 (сіножаті) площею 13,0000 га – 146226,54 (Сто сорок шість тисяч двісті двадцять шість) гривень 54 копійки.</w:t>
      </w:r>
    </w:p>
    <w:p>
      <w:pPr>
        <w:pStyle w:val="Normal"/>
        <w:ind w:firstLine="600"/>
        <w:jc w:val="both"/>
        <w:rPr/>
      </w:pPr>
      <w:r>
        <w:rPr/>
        <w:t>При визначенні коефіцієнта індексації нормативної грошової оцінки у 2016 році керуватися актами Державної служби України з питань геодезії,  картографії та кадаст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8:00Z</dcterms:created>
  <dc:creator>admin</dc:creator>
  <dc:description/>
  <cp:keywords/>
  <dc:language>en-US</dc:language>
  <cp:lastModifiedBy>admin</cp:lastModifiedBy>
  <cp:lastPrinted>2015-08-28T11:53:00Z</cp:lastPrinted>
  <dcterms:modified xsi:type="dcterms:W3CDTF">2016-04-11T08:53:00Z</dcterms:modified>
  <cp:revision>9</cp:revision>
  <dc:subject/>
  <dc:title> </dc:title>
</cp:coreProperties>
</file>