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8.04.2016 №5-14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 xml:space="preserve">ділянки ПрАТ ім. Шевчен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ПрАТ ім. Шевченка від 11.02.2016 № 4, розглянувши технічну документацію з нормативної грошової оцінки земельної ділянки  ПрАТ ім. Шевченка, розроблену ДП «Черкаський науково-дослідний та проектний інститут землеустрою» у 2015 році, позитивний висновок державної експертизи землевпорядної документації від 17.03.2015 № 302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703,7099 га ПрАТ ім. Шевченка для рибогосподарських потреб, розташованої в адмінмежах Червонослобідської та Леськівської  сільських рад за межами населених пунктів. Нормативна грошова оцінка земельної ділянки, визначена у вищезазначеній технічній документації, становить 6609616,32 (Шість мільйонів шістсот дев’ять  тисяч шістсот шістнадцять) гривень 32 копійки,  що складає в розрахунку  на 1 кв. м 0,9393 гривень. </w:t>
      </w:r>
    </w:p>
    <w:p>
      <w:pPr>
        <w:pStyle w:val="Normal"/>
        <w:ind w:left="600" w:hanging="0"/>
        <w:jc w:val="both"/>
        <w:rPr/>
      </w:pPr>
      <w:r>
        <w:rPr/>
        <w:t>При визначенні коефіцієнта індексації нормативної грошової оцінки у 2016 році керуватися актами Державної служби України з питань геодезії,  картографії та кадас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7:00Z</dcterms:created>
  <dc:creator>1</dc:creator>
  <dc:description/>
  <cp:keywords/>
  <dc:language>en-US</dc:language>
  <cp:lastModifiedBy>admin</cp:lastModifiedBy>
  <cp:lastPrinted>2016-02-15T10:41:00Z</cp:lastPrinted>
  <dcterms:modified xsi:type="dcterms:W3CDTF">2016-04-11T08:55:00Z</dcterms:modified>
  <cp:revision>10</cp:revision>
  <dc:subject/>
  <dc:title> </dc:title>
</cp:coreProperties>
</file>