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08.04.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5</w:t>
      </w:r>
      <w:r>
        <w:rPr>
          <w:sz w:val="27"/>
          <w:szCs w:val="27"/>
        </w:rPr>
        <w:t>-17/VІ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 xml:space="preserve">проведення поточного </w:t>
      </w:r>
    </w:p>
    <w:p>
      <w:pPr>
        <w:pStyle w:val="Normal"/>
        <w:rPr/>
      </w:pPr>
      <w:r>
        <w:rPr/>
        <w:t xml:space="preserve">ремонту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, частини п’ятої статті 60 Закону України «Про місцеве самоврядування в Україні», постанови Кабінету Міністрів України від 23.04.2014 №117 «</w:t>
      </w:r>
      <w:r>
        <w:rPr>
          <w:bCs/>
          <w:color w:val="000000"/>
          <w:shd w:fill="FFFFFF" w:val="clear"/>
        </w:rPr>
        <w:t xml:space="preserve">Про здійснення попередньої оплати товарів, робіт і послуг, що закуповуються за бюджетні кошти», </w:t>
      </w:r>
      <w:r>
        <w:rPr/>
        <w:t>п.7.1 розділу 7 Статуту Господарського управління експлуатації приміщень Черкаської районної ради, враховуючи клопотання Господарського управління експлуатації приміщень Черкаської районної ради від 28.03.2016 №86, управління Державної казначейської служби України у Черкаському районі Черкаської області від 24.03.2016 №01-11/35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Господарському управлінню експлуатації приміщень Черкаської районної ради на проведення поточного ремонту в приміщеннях, які орендуються управлінням Державної казначейської служби України у Черкаському районі Черкаської області в адміністративній будівлі Черкаської районної ради за адресою:                    вул. В.Чорновола 157, м. Черка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Господарському управлінню експлуатації приміщень Черкаської районної ради на проведення поточного ремонту системи відеонагляду в адміністративній будівлі Черкаської районної ради за адресою: вул. В.Чорновола 157, м. Черкаси та здійснити попередню оплату у розмірі 30% від вартості виконання робі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         </w:t>
        <w:tab/>
        <w:tab/>
        <w:t xml:space="preserve">       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9:00Z</dcterms:created>
  <dc:creator>Admin</dc:creator>
  <dc:description/>
  <cp:keywords/>
  <dc:language>en-US</dc:language>
  <cp:lastModifiedBy>admin</cp:lastModifiedBy>
  <cp:lastPrinted>2016-04-05T10:09:00Z</cp:lastPrinted>
  <dcterms:modified xsi:type="dcterms:W3CDTF">2016-04-11T09:07:00Z</dcterms:modified>
  <cp:revision>7</cp:revision>
  <dc:subject/>
  <dc:title> </dc:title>
</cp:coreProperties>
</file>