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-317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-0.25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16 № 5-19/VІI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 постановою Кабінету Міністрів України від 21.09.1998 №1482 «Про передачу об`єктів права державної та комунальної власності» (із змінами), враховуючи клопотання Геронимівської сільської ради від 17.02.2016 № 125/02-09, відділу освіти Черкаської районної державної адміністрації від 25.03.2016 №396/03, рішення Геронимівської сільської ради від 11.03.2016 №9-13/VІІ «Про клопотання щодо передачі кімнати та частини коридору нежитлового приміщення (старої школи) від Черкаської районної ради в спільну власність територіальної громади»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районної комунальної власності з балансу відділу освіти Черкаської районної державної адміністрації у сільську комунальну власність </w:t>
      </w:r>
      <w:r>
        <w:rPr>
          <w:bCs/>
          <w:sz w:val="28"/>
          <w:szCs w:val="28"/>
          <w:lang w:val="uk-UA"/>
        </w:rPr>
        <w:t xml:space="preserve">на баланс Геронимівської сільської ради частину приміщення  старої школи (класна кімната і частина коридору)  площею 68.5 кв. м за адресою вул. Вернигори 25 с. Геронимівка, первісною вартістю 10792 (Десять тисяч сімсот дев’яносто дві)  гривн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ручити відділу освіти Черкаської районної державної адміністрації утворити комісію з питань передачі </w:t>
      </w:r>
      <w:r>
        <w:rPr>
          <w:bCs/>
          <w:sz w:val="28"/>
          <w:szCs w:val="28"/>
          <w:lang w:val="uk-UA"/>
        </w:rPr>
        <w:t>частини приміщення старої школи та призначити голову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відділ освіти Черкаської районної державної адміністрації, відділ комунальної власності виконавчого апарату районної ради та </w:t>
      </w:r>
      <w:r>
        <w:rPr>
          <w:bCs/>
          <w:sz w:val="28"/>
          <w:szCs w:val="28"/>
          <w:lang w:val="uk-UA"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9:00Z</dcterms:created>
  <dc:creator>Admin</dc:creator>
  <dc:description/>
  <cp:keywords/>
  <dc:language>en-US</dc:language>
  <cp:lastModifiedBy>admin</cp:lastModifiedBy>
  <cp:lastPrinted>2016-04-05T09:35:00Z</cp:lastPrinted>
  <dcterms:modified xsi:type="dcterms:W3CDTF">2016-04-11T09:16:00Z</dcterms:modified>
  <cp:revision>11</cp:revision>
  <dc:subject/>
  <dc:title> </dc:title>
</cp:coreProperties>
</file>