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8.04.2016 №5-2/VІІ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«Програми </w:t>
      </w:r>
    </w:p>
    <w:p>
      <w:pPr>
        <w:pStyle w:val="Normal"/>
        <w:rPr/>
      </w:pPr>
      <w:r>
        <w:rPr>
          <w:szCs w:val="28"/>
        </w:rPr>
        <w:t>підвищення енергоефективності та зменшення</w:t>
      </w:r>
    </w:p>
    <w:p>
      <w:pPr>
        <w:pStyle w:val="Normal"/>
        <w:rPr>
          <w:szCs w:val="28"/>
        </w:rPr>
      </w:pPr>
      <w:r>
        <w:rPr>
          <w:szCs w:val="28"/>
        </w:rPr>
        <w:t>споживання енергоносіїв Черкаського</w:t>
      </w:r>
    </w:p>
    <w:p>
      <w:pPr>
        <w:pStyle w:val="Normal"/>
        <w:rPr/>
      </w:pPr>
      <w:r>
        <w:rPr>
          <w:szCs w:val="28"/>
        </w:rPr>
        <w:t>району на 2011-2015 роки»</w:t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постанови Кабінету Міністрів України від 01.03.2010 №243 «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16 роки», враховуючи інформацію управління економіки Черкаської районної державної адміністрації від 28.03.2016 №26/01-05, клопотання Черкаської районної державної адміністрації від 16.03.2016 №716/01-41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Інформацію про хід виконання Програми підвищення енергоефективності та зменшення споживання енергоносіїв Черкаського району на 2011-2015 роки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зміни до «Програми підвищення енергоефективності та зменшення споживання енергоносіїв Черкаського району на 2011-2015 роки» (далі – Програма), затвердженої рішенням районної ради від 28</w:t>
      </w:r>
      <w:r>
        <w:rPr/>
        <w:t xml:space="preserve">.10.2011 №11-1/VІ (із змінами, внесеними рішеннями районної ради </w:t>
      </w:r>
      <w:r>
        <w:rPr>
          <w:szCs w:val="28"/>
        </w:rPr>
        <w:t xml:space="preserve">від </w:t>
      </w:r>
      <w:r>
        <w:rPr/>
        <w:t>27.08.2015 №53-7/VІ, від 16.10.2015 №54-5/ VІ), а саме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одовжити до 31.12.2016 року строк дії виконання Прогр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У назві, тексті, додатках Програми слова і цифри «2011-2015 роки» замінити відповідно словами і цифрами «2011-2016 роки»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 xml:space="preserve">Доповнити речення «Відшкодування частини відсотків відбувається в межах коштів, виділених з районного бюджету на 2015 рік в сумі 6 тисяч гривень» абзацу 5 розділу   </w:t>
      </w:r>
      <w:r>
        <w:rPr>
          <w:b/>
        </w:rPr>
        <w:t>«Механізм компенсації відсотків»</w:t>
      </w:r>
      <w:r>
        <w:rPr/>
        <w:t xml:space="preserve">   словами </w:t>
      </w:r>
    </w:p>
    <w:p>
      <w:pPr>
        <w:pStyle w:val="Normal"/>
        <w:ind w:left="732" w:firstLine="348"/>
        <w:jc w:val="both"/>
        <w:rPr>
          <w:szCs w:val="28"/>
        </w:rPr>
      </w:pPr>
      <w:r>
        <w:rPr/>
        <w:t>«, на 2016 рік в сумі 8 тисяч гривен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управлінню економіки районної державної адміністрації та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footerReference w:type="default" r:id="rId4"/>
      <w:footerReference w:type="first" r:id="rId5"/>
      <w:type w:val="nextPage"/>
      <w:pgSz w:w="11906" w:h="16838"/>
      <w:pgMar w:left="96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9:00Z</dcterms:created>
  <dc:creator>admin</dc:creator>
  <dc:description/>
  <cp:keywords/>
  <dc:language>en-US</dc:language>
  <cp:lastModifiedBy>admin</cp:lastModifiedBy>
  <cp:lastPrinted>2016-04-11T10:43:00Z</cp:lastPrinted>
  <dcterms:modified xsi:type="dcterms:W3CDTF">2016-04-11T11:53:00Z</dcterms:modified>
  <cp:revision>20</cp:revision>
  <dc:subject/>
  <dc:title> </dc:title>
</cp:coreProperties>
</file>