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4.2016 №5-20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дання дозволу Господарськом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правлінню експлуатації приміще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Черкаської районної ради на обм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ежитлових приміщень районної</w:t>
      </w:r>
    </w:p>
    <w:p>
      <w:pPr>
        <w:pStyle w:val="Normal"/>
        <w:rPr/>
      </w:pPr>
      <w:r>
        <w:rPr>
          <w:sz w:val="28"/>
          <w:lang w:val="uk-UA"/>
        </w:rPr>
        <w:t>комунальної влас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частини другої статті 43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керуючись Законом України «Про передачу об`єктів права державної та комунальної власності»,</w:t>
      </w:r>
      <w:r>
        <w:rPr>
          <w:sz w:val="28"/>
          <w:lang w:val="uk-UA"/>
        </w:rPr>
        <w:t xml:space="preserve"> враховуючи постанову правління Фонду соціального страхування від нещасних випадків на виробництві та професійних захворювань України від 19.04.2011 №19 «Про надання дозволу управлінню виконавчої дирекції Фонду соціального страхування від нещасних випадків на виробництві та професійних захворювань України у Черкаській області на обмін службових адміністративних приміщень», клопотання відділення виконавчої дирекції Фонду соціального страхування від нещасних випадків на виробництві та професійних захворювань України в Черкаському районі Черкаської області від 15.03.2016 №152/03-15, Господарського управління експлуатації приміщень Черкаської районної ради від 28.03.2016 №87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дати дозвіл Господарському управлінню експлуатації приміщень Черкаської районної ради </w:t>
      </w:r>
      <w:r>
        <w:rPr>
          <w:sz w:val="28"/>
          <w:szCs w:val="28"/>
          <w:lang w:val="uk-UA"/>
        </w:rPr>
        <w:t>провести обмін нежитлових приміщень районної комунальної власності в адміністративній будівлі за адресою м. Черкаси, вул. В. Чорновола, 157 загальною площею 47,8 кв. м, які знаходяться  на другому поверсі, а саме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242 (згідно з технічним паспортом № 48 площею 16,0 кв. м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245 (згідно з технічним паспортом № 40 площею 15,4 кв. м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234 (згідно з технічним паспортом № 50 площею 16,4 кв. м)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нежитлові приміщення державної власності відділення виконавчої дирекції Фонду соціального страхування від нещасних випадків на виробництві та професійних захворювань України в Черкаському районі Черкаської області в адміністративній будівлі за адресою м. Черкаси, вул. В.Чорновола, 157 загальною площею 49,9 кв. м, які знаходяться на четвертому поверсі, а саме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409 (згідно з технічним паспортом № 4-10 площею 16,4 кв. м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410 (згідно з технічним паспортом № 4-11 площею 17,4 кв. м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411 (згідно з технічним паспортом № 4-12 площею 16,1 кв. м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повноважити Господарське управління експлуатації приміщень Черкаської районної ради  провести всі необхідні дії щодо обміну нежитлових приміщень</w:t>
      </w:r>
      <w:r>
        <w:rPr>
          <w:sz w:val="28"/>
          <w:szCs w:val="28"/>
          <w:lang w:val="uk-UA"/>
        </w:rPr>
        <w:t xml:space="preserve"> районної комунальної власно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а оформити документи відповідно до вимог чинного законодавства Україн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важати таким, що втратило чинність, рішення районної ради від 10.06.2011 № 7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«Про надання дозволу Господарському управлінню експлуатації приміщень районної ради на обмін нежитлових приміщень районної комунальної власності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Голова ради                                                                                         О.П.Соб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0:00Z</dcterms:created>
  <dc:creator>Admin</dc:creator>
  <dc:description/>
  <cp:keywords/>
  <dc:language>en-US</dc:language>
  <cp:lastModifiedBy>admin</cp:lastModifiedBy>
  <cp:lastPrinted>2016-04-05T12:56:00Z</cp:lastPrinted>
  <dcterms:modified xsi:type="dcterms:W3CDTF">2016-04-11T09:17:00Z</dcterms:modified>
  <cp:revision>17</cp:revision>
  <dc:subject/>
  <dc:title> </dc:title>
</cp:coreProperties>
</file>