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4.2016 №5-21/VІ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27.08.2015 № 53-16/ VІ              </w:t>
      </w:r>
    </w:p>
    <w:p>
      <w:pPr>
        <w:pStyle w:val="Normal"/>
        <w:rPr/>
      </w:pPr>
      <w:r>
        <w:rPr>
          <w:sz w:val="28"/>
          <w:lang w:val="uk-UA"/>
        </w:rPr>
        <w:t>«Про погодження передплат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тості газети «Сільські обрії»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, пункту 8.4 розділу 8 Статуту редакції газети «Сільські обрії», клопотання редакції газети «Сільські обрії» від 28.03.2016 №44, враховуючи погодження Черкаської районної державної адміністрації від 24.03.2016 №794/01-19, постійних комісій районної ради з питань бюджету, фінансів, інвестиційної політики та соціального забезпечення, з питань економічного розвитку села, комунальної власності та державної регуляторної політики, президії  район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Внести зміни до рішення районної ради від </w:t>
      </w:r>
      <w:r>
        <w:rPr>
          <w:sz w:val="28"/>
          <w:szCs w:val="28"/>
          <w:lang w:val="uk-UA"/>
        </w:rPr>
        <w:t>27.08.2015 №53-16/VІ</w:t>
      </w:r>
      <w:r>
        <w:rPr>
          <w:sz w:val="28"/>
          <w:lang w:val="uk-UA"/>
        </w:rPr>
        <w:t xml:space="preserve"> «Про погодження передплатної вартості газети «Сільські обрії»», погодивши розрахунок передплатної вартості громадсько-політичної газети «Сільські обрії» з 1 травня 2016 року в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ручити головному редактору громадсько-політичної газети «Сільські обрії» Усенко Н.В. оприлюднити передплатну вартість газ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, постійні комісії районної ради з питань економічного розвитку села, комунальної власності та державної регуляторної політики та з питань бюджету, фінансів, інвестиційної політики та соціального забезпеч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Голова ради                                                                              О.П.Собко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2:00Z</dcterms:created>
  <dc:creator>Admin</dc:creator>
  <dc:description/>
  <cp:keywords/>
  <dc:language>en-US</dc:language>
  <cp:lastModifiedBy>admin</cp:lastModifiedBy>
  <cp:lastPrinted>2016-04-05T08:39:00Z</cp:lastPrinted>
  <dcterms:modified xsi:type="dcterms:W3CDTF">2016-04-11T09:19:00Z</dcterms:modified>
  <cp:revision>7</cp:revision>
  <dc:subject/>
  <dc:title> </dc:title>
</cp:coreProperties>
</file>