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8.04.2016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/VІ</w:t>
      </w:r>
      <w:r>
        <w:rPr>
          <w:sz w:val="28"/>
          <w:szCs w:val="28"/>
          <w:lang w:val="uk-UA"/>
        </w:rPr>
        <w:t>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айонну програму «Шкільний </w:t>
      </w:r>
    </w:p>
    <w:p>
      <w:pPr>
        <w:pStyle w:val="Normal"/>
        <w:rPr/>
      </w:pPr>
      <w:r>
        <w:rPr>
          <w:sz w:val="28"/>
          <w:szCs w:val="28"/>
          <w:lang w:val="uk-UA"/>
        </w:rPr>
        <w:t>автобус» на 2016-2020 ро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у 16 частини першої статті 43 Закону України «Про місцеве самоврядування в Україні», постанови Кабінету Міністрів України від 16.01.2003 №31 «Про затвердження Державної цільової  Програми «Шкільний автобус»» (із змінами), рішення Черкаської обласної ради від 19.02.2016 №3-17/VІІ «Про обласну програму «Шкільний автобус» на 2016-2020 роки», враховуючи клопотання Черкаської районної державної адміністрації від 25.03.2016 №212/01-41, від 24.03.2016 №205/01-41, інформацію відділу освіти Черкаської районної державної адміністрації від 04.03.2016 №332/03, з метою забезпечення умов  рівного доступу до якісної освіти, гарантованих прав учасників навчально-виховного процесу щодо їх регулярного безоплатного перевезення до місця навчання, роботи і додому, за погодженням постійної комісії з питань охорони здоров`я, освіти, культури, молоді та спорту, президії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нформацію про виконання районної програми «Шкільний автобус» на 2012-2015 роки, затвердженої рішенням районної ради від </w:t>
      </w:r>
      <w:r>
        <w:rPr>
          <w:sz w:val="28"/>
          <w:szCs w:val="28"/>
        </w:rPr>
        <w:t>20.04.201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16-4/</w:t>
      </w:r>
      <w:r>
        <w:rPr>
          <w:sz w:val="28"/>
          <w:szCs w:val="28"/>
          <w:lang w:val="uk-UA"/>
        </w:rPr>
        <w:t>VІ, взяти до відо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зв`язку з закінченням терміну дії та виконанням «Районної програми «Шкільний автобус» на 2012-2015 роки», зняти її з контрол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твердити районну програму «Шкільний автобус» на 2016-2020 роки (далі – Програма) згідно з додатк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інансовому управлінню районної державної адміністрації передбачити фінансування Програми, виходячи з можливостей бюдже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ділу освіти районної державної адміністрації щорічно інформувати районну раду про виконання Прогр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важати таким, що втратило чинність, рішення районної ради від </w:t>
      </w:r>
      <w:r>
        <w:rPr>
          <w:sz w:val="28"/>
          <w:szCs w:val="28"/>
        </w:rPr>
        <w:t>20.04.201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16-4/</w:t>
      </w:r>
      <w:r>
        <w:rPr>
          <w:sz w:val="28"/>
          <w:szCs w:val="28"/>
          <w:lang w:val="uk-UA"/>
        </w:rPr>
        <w:t>VІ «Про районну програму «Шкільний автобус» на 2012-2015 рок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відділ освіти районної державної адміністрації та постійну комісію районної ради з питань охорони здоров`я, освіти, культури, молоді та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08.04.2016 №5-3/VI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а 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Шкільний автобус” на 2016-202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части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рганізація регулярного безоплатного перевезення учнів та педагогічних працівників сільської місцевості до  місць навчання і додому є складовою частиною забезпечення реалізації прав громадян на здобуття повної загальної середньої осві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коном України „Про місцеве самоврядування в Україні”, статтею 14 Закону України „Про освіту”  та статтею 21 Закону України „Про загальну середню освіту” передбачено забезпечення регулярного безоплатного перевезення   до місць навчання, роботи і додому дітей дошкільного віку, учнів та педагогічних працівників сільської місцев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районі за межею пішохідної доступності проживають і потребують підвезення 1064 учні, 60 дітей дошкільного віку та 190 педагог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наслідок фізичного зносу матеріальної бази автотранспортних підприємств, що обслуговують сільські населені пункти, а також реформування промислових та сільськогосподарських підприємств, кількість транспортних одиниць, залучених до підвезення  дітей, та шкільних автобусів потребує збільшення та оновл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ограми дасть змогу створити умови для забезпечення в районі регулярного безоплатного  перевезення до місць навчання, роботи  і додому дітей дошкільного віку, учнів та педагогічних працівників, проведення поглиблених медичних оглядів, районних та обласних заходів, олімпіад, конкурсів тощо, проведення навчально-пізнавальних екскурсій та організації змістовного відпочинку і оздоровлення дітей, розширити можливості для участі дітей у гуртковій і позакласній роботі, сприяти ефективній роботі освітніх округів та міжшкільних методичних об’єднань та факультативів, надати можливість педагогічним працівникам району брати участь у районних, обласних та всеукраїнських заходах, організовувати поїздки з метою обміну перспективним педагогічним досвідом, проведення комісійних оглядів готовності закладів освіти району до нового навчального року. </w:t>
      </w:r>
    </w:p>
    <w:p>
      <w:pPr>
        <w:pStyle w:val="Normal"/>
        <w:ind w:firstLine="708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ета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етою Програми є  організація безпечного, регулярного і безоплатного перевезення учнів, дітей та педагогічних працівників дошкільних і загальноосвітніх навчальних закладів у сільській місцевості до місця навчання, роботи  і додому ( далі -  перевезення учнів, дітей та педагогічних працівників), поліпшення освітнього рівня населення, що проживає в районі, та раціональне використання кадрового потенціалу зазначених закладі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ляхи і способи розв’язання пробле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ля забезпечення рівного доступу до якісної освіти необхідно створити належні умови для безпечного, регулярного і безоплатного перевезення учнів, дітей  та педагогічних працівників, що передбачено Законами України «Про місцеве самоврядування в Україні», «Про освіту», «Про загальну середню освіту», «Про дошкільну освіту», «Про позашкільну освіт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зати проблему можливо шляхом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дбання шкільних та спеціальних шкільних  автобусів для загальноосвітніх навчальних закладів сільської місцевості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їзними квитками учнів, дітей та педагогічних працівників, які користуються правом безкоштовного проїзду на період навч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керівництвом дошкільних і загальноосвітніх навчальних закладів у сільській місцевості коригування розкладу уроків та режиму навчально-виховного процесу з метою економного використання шкільних автобус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договорів з автотранспортними підприємствами, установами, організаціями усіх форм власності та перевізниками – фізичними особами на здійснення організованого перевезення або підвезення рейсовими автобусами;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рівня експлуатації та збереження шкільних автобусів відділом осві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тимальний спосіб розв’язання проблеми - виконання Програми за рахунок коштів державного, місцевих бюджетів, за умови стабільного фінансування, а також інших джерел, не заборонених законодавством, що дасть можливість координувати закупівлю шкільних та спеціальних шкільних автобусів, оновлення існуючого парку шкільних автобусів і протяжність спеціалізованих маршрутів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і заходи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 завданнями Програми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ення оптимальної мережі загальноосвітніх навчальних закладів у сільській місцев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еалізації прав громадян на доступність і безоплатність здобуття повної загальної середньої освіт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парку автобусів для забезпечення у сільській місцевості регулярного безоплатного перевезення учнів, дітей та педагогічних працівників до місць навчання, роботи  і додом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 виконання Програми наведені у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, ефективність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ити в районі належні умови для здобуття учнями  повної загальної середньої освіти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ідповідний рівень якості освіти для населення сільської місцев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дбати шкільні  автобуси для загальноосвітніх навчальних закладів район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безпечити перевезення 100 відсотків учнів, дітей та педагогічних працівни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и та джерела фінансув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ється за рахунок коштів державного, місцевих бюджетів, державного фонду регіонального розвитку, а також інших джерел, не заборонених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шкільних автобусів за рахунок коштів місцевих бюджетів може здійснюватись на засадах співфінансування: субвенції обласного, районного та сільського бюдже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шкільних автобусів та обсяг фінансування  визначається щорічно під час складання проектів місцевих бюджетів у межах видатків, передбачених головним розпорядникам коштів, відповідальним за виконання завдань і заходів Програми та інших джерел, не заборонених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до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jc w:val="center"/>
        <w:rPr/>
      </w:pPr>
      <w:r>
        <w:rPr/>
        <w:t>з виконання  районної програми  „Шкільний автобус” на 2016 - 2020 роки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68"/>
        <w:gridCol w:w="2383"/>
        <w:gridCol w:w="2324"/>
      </w:tblGrid>
      <w:tr>
        <w:trPr>
          <w:trHeight w:val="3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         виконавц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дбання шкільних автобусів для поповнення і оновлення існуючого парку шкільних автобусі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ідділ освіти рай-держадміністрації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 рр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Закріплення за загальноосвітніми навчальними закладами територій обс-луговування з урахуванням потреби в організації перевезення дітей дошкільного віку, учнів та педагогічних працівників у сільській місцевості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ідділ освіти рай-держадміністрації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 рр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озроблення і затвердження  спеціальних транспортних маршрутів для перевезення учнів, дітей (у тому числі дітей з обмеженими фізичними можливостями), педагогічних працівників дошкільних і загальноосвітніх закладів у сільській місцевості до місць навчання, роботи і додому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ідділ освіти рай-держадміністрації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 рр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кладання договорів транспортного обслуговування з перевізниками всіх форм власності для перевезення учнів, дітей та педагогічних працівникі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Відділ освіти рай-держадміністрації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 рр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дійснення розподілу шкільних автобусів відповідно до потреби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ідділ освіти рай-держадміністрації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Забезпечення проїзними квитками учнів, дітей та педагогічних пра-цівників, які користуються правом безоплатного проїзду, на час навчанн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Відділ освіти рай-держадміністрації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 рр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дійснення аналізу стану існуючого парку автобусі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ідділ освіти рай-держадміністрації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 рр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ирішення питань, пов’язаних із забезпеченням належних умов зберігання шкільного транспорту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Відділ освіти рай-держадміністрації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керівники загаль-ноосвітніх шкі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6-2020 р.р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161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16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4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6:00Z</dcterms:created>
  <dc:creator>admin</dc:creator>
  <dc:description/>
  <cp:keywords/>
  <dc:language>en-US</dc:language>
  <cp:lastModifiedBy>admin</cp:lastModifiedBy>
  <cp:lastPrinted>2016-04-11T10:51:00Z</cp:lastPrinted>
  <dcterms:modified xsi:type="dcterms:W3CDTF">2016-04-11T12:22:00Z</dcterms:modified>
  <cp:revision>16</cp:revision>
  <dc:subject/>
  <dc:title> </dc:title>
</cp:coreProperties>
</file>