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6 №5-4/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у розвитку заг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ньої освіти Черка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на 2016-2020 ро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законів України «Про освіту», «Про загальну середню освіту», «Про позашкільну освіту», «Про охорону дитинства», Указу Президента України від 25.06.2013 №344/2013 «Про Національну стратегію розвитку освіти в Україні на період до 2021 року», враховуючи клопотання Черкаської районної державної адміністрації від  24.03.2016 №206/01-41, від 25.03.2016 №212/01-41, з метою створення належних умов для здобуття  повної загальної середньої освіти, створення умов для всебічного розвитку особистості, рівного доступу дітей і учнівської молоді до якісної варіативної загальної середньої освіти, за погодженням постійної комісії з питань охорони здоров`я, освіти, культури, молоді та спорту, президії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«Про виконання «Програми розвитку загальної середньої освіти Черкаського району на 2013-2015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зв`язку з завершенням терміну дії «Програми розвитку загальної середньої освіти Черкаського району на 2013-2015 роки», затвердженої рішенням районної ради від 05.03.2013 № 23-17/VІ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рограму розвитку загальної середньої освіти Черкаського району на 2016-2020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увати фінансовому управлінню районної державної адміністрації, сільським радам передбачити фінансування на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ділу освіти районної державної адміністрації забезпечити виконання заходів Програми та щорічно інформувати районну раду про її вико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ажати таким, що втратило чинність, рішення районної ради від 05.03.2013 № 23-17/VІ «Про Програму розвитку загальної  середньої освіти Черкаського району на 2013-2015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охорони здоров`я, освіти, культури, молоді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від 08.04.2016 №5-4/VI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витку загальної середньої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каського району на 2016-2020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Мета Прогр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а </w:t>
      </w:r>
      <w:r>
        <w:rPr>
          <w:kern w:val="2"/>
          <w:sz w:val="28"/>
          <w:szCs w:val="28"/>
        </w:rPr>
        <w:t>розвитку загальної середньої освіти Черкаського району</w:t>
      </w:r>
      <w:r>
        <w:rPr>
          <w:sz w:val="28"/>
          <w:szCs w:val="28"/>
        </w:rPr>
        <w:t xml:space="preserve"> на 2016-2020 роки  (далі - Програма) розроблена відповідно до Конституції України, Законів України «Про освіту», «Про загальну середню освіту», «Про позашкільну освіту», «Про охорону дитинства», «Про місцеве самоврядування в Україні», Указу Президента України  </w:t>
      </w:r>
      <w:r>
        <w:rPr>
          <w:kern w:val="2"/>
          <w:sz w:val="28"/>
          <w:szCs w:val="28"/>
        </w:rPr>
        <w:t>від 25.06.2013 № 344/2013</w:t>
      </w:r>
      <w:r>
        <w:rPr>
          <w:sz w:val="28"/>
          <w:szCs w:val="28"/>
        </w:rPr>
        <w:t xml:space="preserve"> «Про </w:t>
      </w:r>
      <w:r>
        <w:rPr>
          <w:kern w:val="2"/>
          <w:sz w:val="28"/>
          <w:szCs w:val="28"/>
        </w:rPr>
        <w:t xml:space="preserve">Національну стратегію розвитку освіти в Україні на період до 2021 року», </w:t>
      </w:r>
      <w:r>
        <w:rPr>
          <w:sz w:val="28"/>
          <w:szCs w:val="28"/>
        </w:rPr>
        <w:t xml:space="preserve"> постанов Кабінету Міністрів України з питань освіти, документів Міністерства освіти і науки України. Програма розроблена з метою забезпечення конституційного права громадян на здобуття повної загальної середньої освіти, оптимізації мережі навчальних закладів, покращення матеріально-технічного та фінансового забезпечення закладів освіти району, створення умов для всебічного розвитку особистості, забезпечення рівного доступу дітей району до якісної освіти, участі дітей та працівників закладів освіти району в обласних, всеукраїнських та міжнародних фестивалях, конкурсах, змаганнях, конкурсах, виставках, конференціях тощо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Завдання Прогр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 досягнення мети програми необхідно виконати такі завд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одернізувати систему освіти району з урахуванням сучасних тенденцій розвитку галузі та місцевих потреб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досконалювати зміст освіти відповідно до державних стандартів загальної середньої освіти, впроваджувати  сучасні педагогічні технології, сприяти підвищенню якості знань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 створенню у навчальних закладах умов, які відповідають сучасним вимогам розвитку освіти та забезпечують якісне проведення навчально-вихов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психолого-педагогічний, медичний та методичний супровід учнівської молод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створенню освітнього середовища для освіти учнів з особливими потре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ізувати мережу загальноосвітніх навчальних закладів відповідно до демографічної ситу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досягненню нової сучасної якості загальної середньої, позашкільної освіти відповідно до запитів та можливостей учнів, вихованців; максимальне наближення навчання і виховання кожного учня, вихованця до їх здібностей та особлив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ти достатню кількість шкільних автобусів для забезпечення підвозу учасників навчально-виховного процесу до місць роботи, навчання і дод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житлом педагогічних працівників відповідно до потре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участь учнів (вихованців), педагогічних працівників у обласних, всеукраїнських та міжнародних фестивалях, конкурсах, змаганнях, виставках, конференціях тощ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розвиток сучасного інформаційно-комунікаційного, матеріально-технічного оснащення освітнього процесу в кожному загальноосвітньому навчальному закладі; забезпечення широкого доступу до інформаційних ресурсів Інтерн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в освіті району єдиний інформаційно-навчальний простір, об’єднувати потенціал системи освіти району, сім‘ї, різних соціальних інституцій, громадськості  для заохочення, розвитку і підтримки обдарованої учнівської мол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можливості індивідуального вибору та реалізації старшокласниками змісту освіти відповідно до їх освітніх потреб, нахилів та здібностей через диференціацію навчання у старшій школі, розвиток умов для профільного навчання.</w:t>
      </w:r>
    </w:p>
    <w:p>
      <w:pPr>
        <w:pStyle w:val="Normal"/>
        <w:tabs>
          <w:tab w:val="clear" w:pos="708"/>
          <w:tab w:val="left" w:pos="17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Очікувані результати Прогр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 забезпечити перехід освітньої галузі району на новий якісний рівень, що сприяти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воренню в районі цілісного освітнього середовища, яке надасть широкі можливості кожному реалізувати власні освітні потреб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воренню ефективних освітніх систем у кожному окремому закладі з урахуванням вимог сучасного суспільства, надання кожній дитині можливості повноцінного розвит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провадженню в освітній процес профільного навчання, як економічно доцільної форми підготовки молоді до майбутнього житт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уванню достатньої життєвої компетенції та конкурентної спроможності випускників сільської школи на ринку праці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ихованню особистості, здатної самостійно приймати рішення та займати активну громадянську позиці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воренню умов для використання новітніх технологій та вивільнення творчої складової в діяльності педаго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безпеченню рівних можливостей в освітньому просторі випускників сільських та міських шкі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кономії бюджетних коштів за рахунок оптимізації мережі, реорганізації навчальних закладів, створення освітніх округ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. Джерела фінансування та строк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тиметься в межах асигнувань, передбачених у бюджеті району на освітню галузь, централізованих субвенцій з державного та обласного бюджетів на виконання державних, обласних та районних програм у галузі освіти, субвенцій сільських бюджетів районному бюджету та інших джерел, не заборонених законодав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Програми 2016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и щодо викона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и </w:t>
      </w:r>
      <w:r>
        <w:rPr>
          <w:b/>
          <w:bCs/>
          <w:kern w:val="2"/>
          <w:sz w:val="28"/>
          <w:szCs w:val="28"/>
        </w:rPr>
        <w:t>розвитку загальної середньої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каського району на 2016-2020 роки</w:t>
      </w:r>
    </w:p>
    <w:tbl>
      <w:tblPr>
        <w:tblW w:w="10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5"/>
        <w:gridCol w:w="2516"/>
        <w:gridCol w:w="1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Заход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иконавц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Термін виконання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Рівний доступ до якісної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умови рівної доступності для населення району, об’єднаної територіальної громади (далі - ОТГ) здобуття сучасної повно-цінної якісної освіти, що відповідає актуальним і перспективним запитам особис-тості, суспільства і держави, міжнародним критері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оптимізацію мережі загальноос-вітніх навчальних закладів з урахуванням демографічних, економічних, соціальних перс-пектив розвитку району, потреб об’єднаних територіальних громад та суспільст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rPr/>
            </w:pPr>
            <w:r>
              <w:rPr/>
              <w:t xml:space="preserve">ОТГ, </w:t>
            </w:r>
          </w:p>
          <w:p>
            <w:pPr>
              <w:pStyle w:val="Normal"/>
              <w:rPr/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ланомірну реконструкцію інфра-структури освіти: кількісний і якісний розвиток створеної мережі освітніх округів, опорних закладів, упровадження міжшкільних учнів-ських навчальних груп, здійснення доцільного перерозподілу ресурсів між освітніми закла-дами району; розвиток дистанційної освіти; піднесення на основі цих заходів доступності та вирівнювання конкурентоздатності загальної середньої освіти у всьому районі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rPr/>
            </w:pPr>
            <w:r>
              <w:rPr/>
              <w:t>ОТ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широке використання інформаційних ресурсів Інтернету в освітньому процесі загальноосвітніх навчальних заклад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ідділ освіти райдерж-адміністрації, ОТГ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ефективного використання комп’ю-терної техніки для викладання навчальних предметів широко використовувати в процесі навчання комп’ютерні програми та електронні підручни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щодо розвитку та вдос-коналення дистанційної освіти, удосконалю-вати систему науково-методичного забезпечен-ня дистанційної осві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освіти райдерж-адміністрації, ОТГ,</w:t>
            </w:r>
          </w:p>
          <w:p>
            <w:pPr>
              <w:pStyle w:val="Normal"/>
              <w:rPr/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і створення умов рівного доступу до приміщень навчальних закладів дітей-інвалідів та дітей з обмеженими фізич-ними можливостями (усунення архітектурних бар’єрів, побудова пандусів, переобладнання навчальних приміщень та решти приміщень соціальної інфраструктури навчальних закладів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ОТГ,</w:t>
            </w:r>
          </w:p>
          <w:p>
            <w:pPr>
              <w:pStyle w:val="Normal"/>
              <w:rPr/>
            </w:pPr>
            <w:r>
              <w:rPr/>
              <w:t>керівники закладів освіти,</w:t>
            </w:r>
          </w:p>
          <w:p>
            <w:pPr>
              <w:pStyle w:val="Normal"/>
              <w:rPr/>
            </w:pPr>
            <w:r>
              <w:rPr/>
              <w:t>сільські голов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моніторинг нозологій дітей-інвалідів і дітей, які потребують корекції фізичного та (або) розумового розвитку та реалізовувати в системі освіти району державної політики щодо забезпечення конституційних прав і гарантій на рівний доступ до якісної освіти дітей з особливими потреб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требою відповідно до нозологій визначити опорні загальноосвітні навчальні заклади, спеціальні класи у загальноосвітніх навчальних закладах для реалізації права на освіту дітей з особливими освітніми потребами за місцем проживання, їх соціалізації та інтеграції в суспільство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фаховий психолого-педагогічний супровід дітей з особливими освітніми потребами у дошкільних та загальноосвітніх навчальних закладах з інклюзивним навчан-ням. Передбачити у штатних розписах районної психолого-медико-педагогічної кон-сультації, загальноосвітніх навчальних закла-дах з інклюзивним навчанням фахівців, які за-безпечуватимуть діагностичну, корекційно-розвивальну, консультаційну роботу, посади вихователя (асистента вчителя) для роботи з учнями з особливими потреб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безпечити стовідсоткове використання варіа-тивної складової навчального плану, розши-рювати мережу класів з поглибленим вивченням профільних предмет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відділ освіти райдержадміністрації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іоритетність системи пошуку, навчання, виховання і підтримки обдарованих учнів як важливого чинника становлення особистості, збереження і розвитку інтелектуального потенціалу суспільст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ерспектив трудової підготовки молоді в умовах ринкових відносин домогтися переорієнтації трудового навчання і профе-сійного самовизначення. Забезпечити школярів комплексом господарсько-побутових знань, умінь і навичо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роведенню зовнішнього незалежного оцінювання навчальних досягнень випускників загальноосвітніх навчальних заклад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освіти райдерж-адміністрації, 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державний контроль за ефектив-ністю навчально-виховного процесу і забез-печенням встановленого державою рівня знань, умінь і навичок учнів та охопленням дітей шкільного віку навчанням для здобуття повної загальної середньої осві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роведенню зовнішнього незалежного оцінювання навчальних досягнень випускників загальноосвітніх навчальних заклад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 адміністрації, 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ІІ. Соціальний захист учасників навчально-виховного проце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коштовне підвезення учнів та вчителів, які проживають на відстані понад 3км від навчальних закладів, до місця навчання, роботи і додому в рамках виконання програми «Шкільний автобус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якісне медичне обслуговування учнів і вчителів згідно з чинним законодавство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каська ЦРЛ, КЗ «Черкаський районний центр ПМСД» Черка-ської районної ради, відділ освіти райдерж адміністрації, ОТ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алежні умови для здобуття якісної освіти дітьми - сиротами, дітьми, позбав-леними батьківського піклування, дітьми з вадами фізичного та/або розумового розвитку, їх соціальної адаптації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освіти райдерж-адміністрації, 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ерівники закладів освіт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иплачувати педагогічним працівникам грошову винагороду за сумлінну працю та зразкове виконання посадових обов’язків, районні стипендії переможцям ІІІ і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етапів учнівських предметних олімпіад та ІІ і ІІІ етапів конкурсу-захисту науково-дослідницьких робіт учнів-членів МАН, а також одноразову грошову винагороду вчителям, які здійснювали їхню підготовк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одержанню адресної грошової допомоги випускниками вищих навчальних закладів, які здобули освіту за напрямками і спеціальностями педагогічного профілю та уклали не менше, ніж на 3 роки угоду про роботу у навчальних закладах район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еалізацію заходів щодо зміцнен-ня демократичних засад у діяльності навчаль-них закладів, у тому числі шляхом активізації роботи рад закладів освіти, щорічного звітування керівників перед громадськістю села про свою діяльність, розвитку учнівського самоврядування, залучення в установленому порядку дітей та молоді до участі у вирішенні питань місцевого значенн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>ІІІ. Матеріально-технічна та навчально-методична база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Передбачати в проектах районного, сільських бюджетів кошти для </w:t>
            </w:r>
            <w:r>
              <w:rPr>
                <w:sz w:val="28"/>
                <w:szCs w:val="28"/>
              </w:rPr>
              <w:t>проведення реконструкції, капітального, поточного ремонтів загальноосві-тніх навчальних закладів, зміцнення їхньої ма-теріально-технічної та навчально-методичної бази, виконання районних освітянських програм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фінансове управління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Г, </w:t>
            </w:r>
          </w:p>
          <w:p>
            <w:pPr>
              <w:pStyle w:val="Normal"/>
              <w:jc w:val="both"/>
              <w:rPr/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навчальними комп’ютерними комплексами 100% загальноосвітніх навчаль-них закладів, систематичне оновлення та модернізацію наявного парку комп’ютерної техніки; комплектування закладів ліцензійним програмним забезпеченн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щодо оновлення обладнання для кабінетів з природничо-математичних та технологічних дисциплі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римання загальноосвітніх навчальних закладів, зміцнення їхньої матеріально-техніч-ної та навчально-матеріальної бази залучати відповідно до чинного законодавства субвен-цію з сільських бюджетів до районного бюдже-ту, кошти підприємств, організацій, окремих громадян, а також кошти, зароблені навча-льними закладами за надання населенню додаткових освітніх послуг, орендну плату, збір вторинної сировини тощ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ати в проектах районного, сільських бюджетів кошти на преміювання переможців і призерів районних конкурсів «Школа року», «Вчитель року», «Класний керівник року», переможців і призерів всеукраїнських учительських і учнівських конкурсів та різного роду інтелектуальних турнір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фінансове управління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>ІV. Забезпечення національно-патріотичного виховання дітей та молоді, впровадження здоров’язберігаючих технолог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виховання учнівської молоді на основі традицій і звичаїв українського народу, вивчення його історичної та культурної спад-щини, формування у підростаючого покоління високої патріотичної свідомості, готовності до виконання громадянських і конституційних обов’язків, поваги до державних символів Україн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ювати фізкультурно-оздоровчу та спортивно-масову роботу в навчальних закладах (розширення кількості спортивних гуртків, секцій і клубів з обов'язковим кадровим, фінансовим, матеріально-технічним забезпеченням їх діяльності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в проектах районного, сільських бюджетів кошти для участі учнів шкіл, вихова-нців позашкільних закладів району в комплек-сних навчально-виховних заходах (конкурсах, фестивалях, виставках тощо), спортивних зма-ганнях, військово-спортивних іграх, спартакіа-дах районного, обласного та всеукраїнського, міжнародного рівнів на оплату внесків, харчування, проживання, доїзди тощ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фінансове управління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нести якість проведення організованих занять фізкультурою і спортом учнів, вихованців із урахуванням індивідуальних фізичних можливостей і особливостей діт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освіти райдерж-адміністрації, 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безпечувати оновлення фондів шкільних біб-ліотек національно-патріотичною літературою про приклади героїчної боротьби Українського народу за самовизначення і творення власної держави, ідеали свободи, соборності та державності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ільські рад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увати роботу щодо створення музеїв, куточк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>V.  Педагогічні кадри. Післядипломна педагогічна осві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ідготовці кадрів для системи освіти району з числа молоді району за цільовими направленнями у вищих педагогічних навчальних заклад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користання всіх наявних шляхів і механізмів забезпечення житлом педагогічних працівників, забезпечення їх соціального захисту і підтримки відповідно до чинного законодавства Україн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 аналізувати стан забезпечення загальноосвітніх навчальних закладів педагогічними кадрами. Формувати заявки на потребу педагогічних кадрів не менше, як на 3-річну перспекти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ординаційну роботу щодо укладання договорів між загальноосвітніми і вищими навчальними закладами про перепідготовку вчителів для здобуття ними другої, третьої спеціальності за скороченим терміном навчання та повної вищої освіти на базі вищих навчальних закладів області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безпечити підготовку та перепідготовку ке-рівних і педагогічних кадрів щодо використан-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Міжнародне партнер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озширити участь навчальних закладів, педа-гогів та учнів у різних проектах і програмах міжнародних організацій та співтоварист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райдерж адміністрації, </w:t>
            </w:r>
            <w:r>
              <w:rPr>
                <w:kern w:val="2"/>
              </w:rPr>
              <w:t>керів-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в проектах районного, сільських бюджетів кошти для участі учнів шкіл, вихованців позашкільних закладів району, педагогічних працівників, працівників установ освіти району, методичного кабінету, відділу освіти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фінансове управління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еукраїнського дня бібліотек проводити благодійні акції «Поповнимо шкільну бібліотеку», «Подаруй книжку бібліотеці», залучаючи спонсорські кошти, добровільні внески вчителів та батьк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Щороку до 01 жовт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щодо реалізації проекту із забезпечення закладів освіти мультимедійною технікою і електронними засобами навчання, переоснащення кабінетів інформатики та інформаційно-комунікаційних технологій відповідно до Положенн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ОТ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8:00Z</dcterms:created>
  <dc:creator>admin</dc:creator>
  <dc:description/>
  <cp:keywords/>
  <dc:language>en-US</dc:language>
  <cp:lastModifiedBy>admin</cp:lastModifiedBy>
  <cp:lastPrinted>2016-04-11T15:27:00Z</cp:lastPrinted>
  <dcterms:modified xsi:type="dcterms:W3CDTF">2016-04-11T12:27:00Z</dcterms:modified>
  <cp:revision>22</cp:revision>
  <dc:subject/>
  <dc:title> </dc:title>
</cp:coreProperties>
</file>