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4.2016 №5-5/V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«Район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«Про організаці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их робіт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15-2017 роки»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16 частини першої статті 43  Закону України «Про місцеве самоврядування в Україні», враховуючи інформацію управління праці та соціального захисту населення Черкаської районної державної адміністрації від 14.03.2016 №695/01-12, за погодженням постійної комісії з питань бюджету, фінансів, інвестиційної політики та соціального забезпечення, президії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Інформацію про хід виконання «Районної програми «Про організацію громадських робіт на 2015-2017 роки»» (далі – Програма), затвердженої рішенням районної ради від 27.08.2015 №53-4/VІ,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Програми продовжити управлінню праці та соціального захисту населення Черкаської районної державної адміністрації та постійній комісії районної ради з питань бюджету, фінансів, інвестиційної політики та соціального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ро виконання заходів</w:t>
      </w:r>
    </w:p>
    <w:p>
      <w:pPr>
        <w:pStyle w:val="Normal"/>
        <w:jc w:val="center"/>
        <w:rPr/>
      </w:pPr>
      <w:r>
        <w:rPr/>
        <w:t xml:space="preserve">щодо реалізації районної програми  „Про організацію громадських робіт на 2015-2017 роки” 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620"/>
        <w:gridCol w:w="1620"/>
        <w:gridCol w:w="4680"/>
      </w:tblGrid>
      <w:tr>
        <w:trPr>
          <w:trHeight w:val="2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міст заход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ішення районної рад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лан, термі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актично (грн.)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порядку фінансування коштів районного бюджету для фінансування громадських робі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7.08.2015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53-4 /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2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озпорядження Черкаської РДА від 03.09.2015 № 244 „Про порядок органі-зації та фінансування громадських робіт у Черкаському районі”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тя у територіальному органі Державної казначейської служби України спеціальний реєстраційний рахунок за другою підгрупою другої групи власних надходжень бюджетних установ для зарахування коштів на фінансування організації громадських робі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II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есень 2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криті у вересні 2015 року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ладення договору про організацію громадських робіт та фінансування їх організ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II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 800 (в т.ч. із районного бюджету 36 40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 123,21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изначення витрат з оплати праці та нарахування єдиного внеску </w:t>
            </w:r>
            <w:r>
              <w:rPr>
                <w:bCs/>
                <w:lang w:val="uk-UA"/>
              </w:rPr>
              <w:t xml:space="preserve">на загальнообов’язкове державне соціальне страхування для обрахунку Кошторису </w:t>
            </w:r>
            <w:r>
              <w:rPr>
                <w:lang w:val="uk-UA"/>
              </w:rPr>
              <w:t>витрат із фінансування організації громадських робі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II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 4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</w:t>
            </w:r>
            <w:r>
              <w:rPr>
                <w:b/>
                <w:lang w:val="uk-UA"/>
              </w:rPr>
              <w:t>24 123,21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5 тимчасових робочих місць для проведення громадських робіт для виконання робіт по призначенню державних субсидій на оплату житлово-комунальних послуг та надання піль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II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ворено 5 робочих місць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исьмове повідомлення </w:t>
            </w:r>
            <w:r>
              <w:rPr>
                <w:bCs/>
                <w:lang w:val="uk-UA"/>
              </w:rPr>
              <w:t>Центру зайнятості</w:t>
            </w:r>
            <w:r>
              <w:rPr>
                <w:lang w:val="uk-UA"/>
              </w:rPr>
              <w:t xml:space="preserve"> про створення тимчасових робочих місць, упродовж 3-х робочих днів з дня підписання наказу про створення тимчасових робочих місць для проведення громадських робіт. Надання інформації про професію (спеціальність), режим роботи, місце проведення, оплату праці, умови прац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II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овідомлення</w:t>
            </w:r>
            <w:r>
              <w:rPr>
                <w:b/>
                <w:bCs/>
                <w:lang w:val="uk-UA"/>
              </w:rPr>
              <w:t xml:space="preserve"> Центру зайнятості</w:t>
            </w:r>
            <w:r>
              <w:rPr>
                <w:b/>
                <w:lang w:val="uk-UA"/>
              </w:rPr>
              <w:t xml:space="preserve"> від 07.09.2015 №2966/01-12; від 11.01.2016 №57/01-12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620"/>
        <w:gridCol w:w="1620"/>
        <w:gridCol w:w="468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правлення осіб на тимчасові робочі місця, що створюються </w:t>
            </w:r>
            <w:r>
              <w:rPr>
                <w:bCs/>
                <w:lang w:val="uk-UA"/>
              </w:rPr>
              <w:t>Роботодавцем</w:t>
            </w:r>
            <w:r>
              <w:rPr>
                <w:lang w:val="uk-UA"/>
              </w:rPr>
              <w:t xml:space="preserve"> для проведення громадських робіт, відповідно до інформації Роботодавця про потребу в працівниках для виконання громадських робі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II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і ЦЗ в 2015 році 21 працівник ( 4 особи відмовились, 2 особам відмова управління(місця зайняті)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І кварталі 2016 року- направлені ЦЗ 11 осіб(1- відмова управління особі (заняті робочі місця), 1 особа сама відмовилась від працевлаштування)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йом за направленнями </w:t>
            </w:r>
            <w:r>
              <w:rPr>
                <w:bCs/>
                <w:lang w:val="uk-UA"/>
              </w:rPr>
              <w:t>Центру зайнятості</w:t>
            </w:r>
            <w:r>
              <w:rPr>
                <w:lang w:val="uk-UA"/>
              </w:rPr>
              <w:t xml:space="preserve"> на тимчасово створені робочі місця ос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II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цевлаштовані на громадські роботи в 2015 році 15 осіб, в І кварталі 2016 року- 9 осіб.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коштів Фонду на рахунок Управління праці та соціального захисту населення райдержадміністрації  відповідно до умов догов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II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о в терміни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коштів районного бюджету на рахунок Управління праці та соціального захисту населення райдержадміністрації відповідно до визначеного порядку та умов догов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II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о в терміни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lang w:val="uk-UA"/>
              </w:rPr>
              <w:t xml:space="preserve">Надання </w:t>
            </w:r>
            <w:r>
              <w:rPr>
                <w:bCs/>
                <w:lang w:val="uk-UA"/>
              </w:rPr>
              <w:t xml:space="preserve">Центру зайнятості </w:t>
            </w:r>
            <w:r>
              <w:rPr>
                <w:lang w:val="uk-UA"/>
              </w:rPr>
              <w:t xml:space="preserve">щомісячно, не пізніше 1 робо-чого дня місяця, наступного за тим, у якому проводилися громадські роботи, </w:t>
            </w:r>
            <w:r>
              <w:rPr>
                <w:bCs/>
                <w:lang w:val="uk-UA"/>
              </w:rPr>
              <w:t>Довідки</w:t>
            </w:r>
            <w:r>
              <w:rPr>
                <w:lang w:val="uk-UA"/>
              </w:rPr>
              <w:t xml:space="preserve"> про виконання громадських робі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II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о в терміни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вернення Центру зайнятості 50% різниці коштів між запланованими обсягами коштів відповідно до Коштори-су та фактичними витратами за місяць проведення громадських робіт відповідно до умов договор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II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о в терміни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інформаційно-роз’яснювальної роботи щодо програми житлових субсидій; надання пільг з урахуван-ням  розміру середньомісячного сукупного доходу сім’ї в розрахунку на одну особу за попередні шість місяців, що не перевищує величини доходу, який дає право на податкову соціальну пільгу; (співпраця із засобами масової інформації та виїзд мобільного соціального офісу до усіх населених пунктів райо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II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 сільські рад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 сільські ради згідно            окремого графіка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 4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 123,21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управління                                                                                                                       С.В.Чубань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ядецька 64 34 98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39:00Z</dcterms:created>
  <dc:creator>admin</dc:creator>
  <dc:description/>
  <cp:keywords/>
  <dc:language>en-US</dc:language>
  <cp:lastModifiedBy>admin</cp:lastModifiedBy>
  <cp:lastPrinted>2016-04-11T11:31:00Z</cp:lastPrinted>
  <dcterms:modified xsi:type="dcterms:W3CDTF">2016-04-11T08:31:00Z</dcterms:modified>
  <cp:revision>14</cp:revision>
  <dc:subject/>
  <dc:title> </dc:title>
</cp:coreProperties>
</file>