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8.04.2016 №5-6/VІ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хід виконання «Районн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грами поліпшення стан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пеки, гігієни праці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чого середовищ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3-2016 роки» у 2015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у 16 частини першої статті 43  Закону України «Про місцеве самоврядування в Україні», враховуючи інформацію управління праці та соціального захисту населення Черкаської районної державної адміністрації від 14.03.2016 № 697/01-12, за погодженням постійної комісії з питань бюджету, фінансів, інвестиційної політики та соціального забезпечення, президії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Інформацію про хід виконання «Районної Програми поліпшення стану безпеки, гігієни праці та виробничого середовища на 2013-2016 роки» (далі – Програма), затвердженої рішенням районної ради від 05.03.2013 №23-13/VI (із змінами, внесеними рішеннями районної ради від 29.04.2015 №50-9/VІ, від 27.11.2015 №1-10/VІІ, від 19.02.2016  №4-7/VІІ), взяти до відома (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нтроль за виконанням Програми продовжити постійній комісії районної ради з питань бюджету, фінансів, інвестиційної політики та соціального забезпе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про хід виконання захо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реалізації завдань „Районної програми стану безпеки, гігієни праці</w:t>
      </w:r>
    </w:p>
    <w:p>
      <w:pPr>
        <w:pStyle w:val="Normal"/>
        <w:jc w:val="center"/>
        <w:rPr/>
      </w:pPr>
      <w:r>
        <w:rPr/>
        <w:t>та виробничого середовища на 2013 – 2016 роки”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440"/>
        <w:gridCol w:w="1080"/>
        <w:gridCol w:w="4500"/>
        <w:gridCol w:w="540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районної ради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 (грн.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ично (грн.)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проведення спільних семінарів, нарад з питань безпеки, гігієни праці та виробничого середовища із керівниками та спеціаліс-тами з питань охорони праці підприємств, установ, організацій райо-ну. Надавати їм консультаційну та методичну допомогу щодо органі-зації роботи з питань охорони праці, атестації робочих місць за умовами праці тощ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.03.2013 №23-13/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0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вірки не проводились у зв’язку із забороною перевірок підприємств, установ, організацій, малого та середнього бізнесу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розповсюдження нормативних актів, підручників, журналів, іншої спеціальної літератури, плакатів, пам’яток з питань охорони праці та пожежної безпе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II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0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вірки не проводились у зв’язку із забороною перевірок підприємств, установ, організацій, малого та середнього бізнесу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бачити цільові видатки у розмірі 0,5% для охорони праці для підприємств, незалежно від форм власності, від суми реалізованої продукції, згідно зі статтею 19 Закону України «Про охорону праці» та виділити їх окремим рядком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II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вірки не проводились у зв’язку із забороною перевірок підприємств, установ, організацій, малого та середнього бізнесу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бачити цільові видатки у розмірі 0,2% від фонду заробітної плати у місцевих бюджетах для охорони праці на підприємствах, що утримуються за рахунок бюджету, згідно зі статтею 19 Закону України «Про охорону праці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II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вірки не проводились у зв’язку із забороною перевірок підприємств, установ, організацій, малого та середнього бізнесу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проведення конкурсів серед підприємств район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 відзнаку «За вагомий внесок в охорону праці» та на кращого спеціаліста з охорони праці з нагоди Всесвітнього дня охорони праці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II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0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увати пропаганду безпечних і нешкідливих умов праці через засоби масової інформації, шляхом публікації статей, матеріалів семінарів, нарад, результатів розслідування нещасних випадків на виробництві, перевірок стану охорони праці на підприємствах, пожежної безпек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II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ити координацію діяльності структурних підрозділів органів виконавчої влади та місцевого самоврядування (сільських, селищних рад) щодо вирішення головних завдань у сфері охорони прац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II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вітлення інформації щодо контролю за розробкою та впровадже-ння систем управління охороною праці на підприємствах, установах та організаціях району за результатами аудиту охорони праці та про-мислової безпеки (придбання комп’ютерної техніки, переносних стендів, приборів нічного спостереження, бінокль, телефото- апарат з об’єктивом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II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0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64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ювати постійний контроль за проведенням атестації робочих місць із важкими, шкідливими умовами праці та приведенням їх у відповідність до вимог нормативних актів про охорону праці. Забезпечення відповідних підприємств, організацій, установ нормативно – правовими актами з питань проведення атестації робочих місць за умовами прац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II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вірки не проводились у зв’язку із забороною перевірок підприємств, установ, організацій, малого та середнього бізнесу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об’єктах комунальної власності району проводити паспортизацію та обстеження об’єктів, споруд і мереж щодо визначення їх технічного стану і відповідності вимогам безпеки для визначення можливості їх подальшої безпечної експлуат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II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ревірки не проводились у зв’язку із забороною перевірок підприємств, установ, організацій, малого та середнього бізнесу 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ення контролю за проведенням періодичних медичних оглядів працівників, зайнятих в шкідливих та небезпечних умовах прац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II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ревірки не проводились у зв’язку із забороною перевірок підприємств, установ, організацій, малого та середнього бізнесу 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овувати передплату науково – виробничого журналу «Охорона праці», «Безпека життєдіяльності» та «Всеукраїнська технічна газета» для спеціалістів охорони прац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II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0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ести у відповідність до вимог нормативно-правових актів з охорони праці ліфтовий парк закладів охорони здоров’я райо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II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ревірки не проводились у зв’язку із забороною перевірок підприємств, установ, організацій, малого та середнього бізнесу 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приведення у відповідність до вимог нормативно-правових актів з охорони праці котелень в закладах освіти району, вжити заходів щодо винесення їх з підвальних приміщень, над якими розташовані навчальні класи та провести ремонт і заміну аварійного котельного обладнан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II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ревірки не проводились у зв’язку із забороною перевірок підприємств, установ, організацій, малого та середнього бізнесу 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ормлення кабінету охорони праці сектору охорони праці управління праці та соціального захисту населення Черкаської районної державної адміністрації (придбання оргтехніки, оформлення стендів, куточка з охорони праці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II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0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метою організації роботи щодо запровадження в  Черкаському районі з травня 2015 року удосконаленого порядку надання житлових субсидій,  виконання додаткових функцій та завдань управлінням праці та соціального захисту населення райдержадміністрації, вирішення  питань соціального забезпечення громадян, які переміщуються з тимчасово окупованої території України та районів проведення АТО забезпечити  придбання  комп’ютерної  техніки (системні блоки, монітори клавіатури, мишки та інше); канцелярських товарів,  паперу;  проведення  обслуговування  комп’ютерної техніки, оплата послуг сторонніх фахівців, юридичних осіб та суб’єктів господарювання 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9.04.2015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50-9/VI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11.201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1-10/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 0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 2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8 356 в т.ч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9 511,74 (оргтехніка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 844,26 (канцтовари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 999,7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9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2 999,7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                                                                                                                      С.В.Чуб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ядецька 64 34 98</w: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31:00Z</dcterms:created>
  <dc:creator>admin</dc:creator>
  <dc:description/>
  <cp:keywords/>
  <dc:language>en-US</dc:language>
  <cp:lastModifiedBy>admin</cp:lastModifiedBy>
  <cp:lastPrinted>2016-03-15T14:43:00Z</cp:lastPrinted>
  <dcterms:modified xsi:type="dcterms:W3CDTF">2016-04-11T08:33:00Z</dcterms:modified>
  <cp:revision>17</cp:revision>
  <dc:subject/>
  <dc:title> </dc:title>
</cp:coreProperties>
</file>