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4.2016 №5-7/VІ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«Турбота» на 2014-2020 ро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6.03.2016 №710/01-41, від 25.03.2016 №213/01-41, від 29.03.2016 №845/01-41, за погодженням постійної комісії районної ради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нести зміни до районної програми «Турбота» на 2014-2020 роки, затвердженої рішенням районної ради від 28.03.2014 №37-5/VІ (в редакції рішення районної ради від 15.01.2016 №3-12/VІІ) (із змінами, внесеними рішенням районної ради від 19.02.2016 №4-6/VII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повнити додаток 1 «6.Заходи районної програми „Турбота на 2014-2020 роки” до програми «Турбота»» (в редакції рішення районної ради від 15.01.2016 №3-12/VІІ (із змінами, внесеними рішенням районної ради від 19.02.2016       №4-6/VІІ)) пунктами 2.21, 2.22 такого змісту</w:t>
      </w:r>
      <w:r>
        <w:rPr/>
        <w:t>: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74"/>
        <w:gridCol w:w="1395"/>
        <w:gridCol w:w="267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</w:t>
            </w: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                    викон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b/>
                <w:sz w:val="26"/>
                <w:szCs w:val="26"/>
                <w:lang w:val="uk-UA"/>
              </w:rPr>
              <w:t>жерело    фінансування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районного бюджету</w:t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пов’язані з придбанням тонометрів для працівників Черкаської районної організації Товариства Червоного Хреста Україн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  <w:r>
              <w:rPr>
                <w:sz w:val="26"/>
                <w:szCs w:val="26"/>
                <w:lang w:val="en-US"/>
              </w:rPr>
              <w:t>-202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рахунок коштів районного бюджет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ільг з послуг зв`язку окремим категоріям громадя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  <w:r>
              <w:rPr>
                <w:sz w:val="26"/>
                <w:szCs w:val="26"/>
                <w:lang w:val="en-US"/>
              </w:rPr>
              <w:t>-202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рахунок коштів районного бюджету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у новій редакції пункти 1.1, 1.2, 1.4 додатку 2 «Заходи та обсяги фінансування на виконання районної програми «Турбота на 2016 рік»» (в редакції рішення районної ради від 15.01.2016 №3-12/VІІ (із змінами, внесеними рішенням районної ради від 19.02.2016  №4-6/VІІ))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1"/>
        <w:gridCol w:w="1264"/>
        <w:gridCol w:w="1082"/>
        <w:gridCol w:w="900"/>
        <w:gridCol w:w="1082"/>
        <w:gridCol w:w="196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Термін                             викона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ел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на рік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-ці, гр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тра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 на 2016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о фінансування (виконавці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</w:t>
            </w: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районного бюджет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грошової компенсації фізичним особам, які надають соціальні послуги громадянам похилого віку, інвалідам, дітям-інвалідам, хворим, які не здатні до самообслуговування і потребують сторонньої допомо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2016 рок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40 8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адання 50 % пільги інвалідам 1-2 гр. по зору на тверде пали-во, теплопостачання, природний газ та еле-ктроенергію в межах державних соціаль-них стандарті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2016 рок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21 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дноразова матеріа-льна допомога через Фонд «Милосердя і здоров’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2016 рок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15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рахуно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ів районного бюдже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повнити додаток 2 «Заходи та обсяги фінансування на виконання районної програми «Турбота на 2016 рік»» (в редакції рішення районної ради від 15.01.2016 №3-12/VІІ (із змінами, внесеними рішенням районної ради від 19.02.2016  №4-6/VІІ)) пунктами 1.16, 1.17 такого змісту</w:t>
      </w:r>
      <w:r>
        <w:rPr/>
        <w:t>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1"/>
        <w:gridCol w:w="1264"/>
        <w:gridCol w:w="1082"/>
        <w:gridCol w:w="900"/>
        <w:gridCol w:w="1082"/>
        <w:gridCol w:w="196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</w:t>
            </w:r>
            <w:r>
              <w:rPr>
                <w:b/>
                <w:sz w:val="26"/>
                <w:szCs w:val="26"/>
                <w:lang w:val="uk-UA"/>
              </w:rPr>
              <w:t>Термін                             викон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ис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на рік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ті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и-ці, гр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т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 на 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о фінансування (виконавці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</w:t>
            </w: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районного бюджет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пов’язані з придбанням тонометрів для працівників Черкаської районної організації Товариства Червоного Хреста Україн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2016 ро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1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 w:eastAsia="ar-SA"/>
              </w:rPr>
              <w:t>31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31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ільг з послуг зв`язку окремим категоріям громадя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2016 року</w:t>
            </w:r>
          </w:p>
          <w:p>
            <w:pPr>
              <w:pStyle w:val="Normal"/>
              <w:ind w:right="-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2897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за рахунок  районного  бюджету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245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програмі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т. ч. за рахунок кошті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державного бюджет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обласного бюдже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районного бюдже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- районного бюджету та бюджетів сільських рад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місцевого бюджету (бюджетів сільських рад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6" w:hanging="0"/>
              <w:rPr/>
            </w:pPr>
            <w:r>
              <w:rPr>
                <w:b/>
                <w:sz w:val="26"/>
                <w:szCs w:val="26"/>
                <w:lang w:val="uk-UA"/>
              </w:rPr>
              <w:t>- спонсорів, благодій-ників,  сільських ра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58657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96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624533 </w:t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9884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368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86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Контроль за виконанням рішення продовжити управлінню праці та соціального захисту населення районної державної адміністрації,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О.П. Собко</w:t>
      </w:r>
    </w:p>
    <w:sectPr>
      <w:footerReference w:type="default" r:id="rId4"/>
      <w:footerReference w:type="first" r:id="rId5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6:00Z</dcterms:created>
  <dc:creator>admin</dc:creator>
  <dc:description/>
  <cp:keywords/>
  <dc:language>en-US</dc:language>
  <cp:lastModifiedBy>admin</cp:lastModifiedBy>
  <cp:lastPrinted>2016-03-31T11:58:00Z</cp:lastPrinted>
  <dcterms:modified xsi:type="dcterms:W3CDTF">2016-04-11T12:31:00Z</dcterms:modified>
  <cp:revision>43</cp:revision>
  <dc:subject/>
  <dc:title> </dc:title>
</cp:coreProperties>
</file>