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8.04.2016 №5-9/VІ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«Район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грами забезпечення жит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тей-сиріт, дітей, позбавле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тьківського піклування, та осіб </w:t>
      </w:r>
    </w:p>
    <w:p>
      <w:pPr>
        <w:pStyle w:val="Normal"/>
        <w:rPr/>
      </w:pPr>
      <w:r>
        <w:rPr>
          <w:szCs w:val="28"/>
        </w:rPr>
        <w:t>з їх числа на 2013-2015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інформацію служби у справах дітей Черкаської районної державної адміністрації від 30.03.2016 №151/11-01-11, клопотання Черкаської районної державної адміністрації від 21.03.2016 №185/01-41, з метою забезпечення оптимального функціонування цілісної системи захисту прав дітей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Інформацію про хід виконання районної програми забезпечення житлом дітей-сиріт, дітей, позбавлених батьківського піклування, та осіб з їх числа на 2013-2015 роки взяти до відом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зміни до «Районної програми забезпечення житлом дітей-сиріт, дітей, позбавлених батьківського піклування, та осіб з їх числа на 2013-2015 роки» (далі – Програма), затвердженої рішенням районної ради від  </w:t>
      </w:r>
      <w:r>
        <w:rPr/>
        <w:t xml:space="preserve">05.03.2013 №23-14/VІ (із змінами, внесеними рішенням районної ради </w:t>
      </w:r>
      <w:r>
        <w:rPr>
          <w:szCs w:val="28"/>
        </w:rPr>
        <w:t xml:space="preserve">від </w:t>
      </w:r>
      <w:r>
        <w:rPr/>
        <w:t>26.12.2013 №31-6/VІ), а сам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родовжити до 31.12.2016 року строк дії виконання Прогр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У назві, тексті, додатках Програми слова і цифри «2013-2015 роки» замінити відповідно словами і цифрами «2013-2016 роки»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Викласти</w:t>
      </w:r>
      <w:r>
        <w:rPr/>
        <w:t xml:space="preserve"> та затвердити у новій редакції додаток 2 до Програми  «Джерела фінансування р</w:t>
      </w:r>
      <w:r>
        <w:rPr>
          <w:szCs w:val="28"/>
        </w:rPr>
        <w:t>айонної програми забезпечення житлом дітей-сиріт, дітей, позбавлених батьківського піклування, та осіб з їх числа на 2013-2016 роки</w:t>
      </w:r>
      <w:r>
        <w:rPr/>
        <w:t>» (додається) .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В абзаці 6 розділу 1 «Визначення проблеми, на розв’язання якої спрямована Програма» та в розділі 4 «Очікувані результати» Програми замінити цифру «4» на цифру «5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Програми продовжити постійній комісії районної ради з питань </w:t>
      </w:r>
      <w:r>
        <w:rPr>
          <w:szCs w:val="28"/>
        </w:rPr>
        <w:t>бюджету, фінансів, інвестиційної політики та соціального забезпечення</w:t>
      </w:r>
      <w:r>
        <w:rPr/>
        <w:t>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ind w:left="10620" w:hanging="0"/>
        <w:jc w:val="both"/>
        <w:rPr>
          <w:szCs w:val="28"/>
        </w:rPr>
      </w:pPr>
      <w:r>
        <w:rPr>
          <w:szCs w:val="28"/>
        </w:rPr>
        <w:t>Додаток 2 до Програ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в редакції рішення районн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8.04.2016 №5-9/VІІ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жерела фінансування</w:t>
      </w:r>
    </w:p>
    <w:p>
      <w:pPr>
        <w:pStyle w:val="Normal"/>
        <w:jc w:val="center"/>
        <w:rPr/>
      </w:pPr>
      <w:r>
        <w:rPr>
          <w:szCs w:val="28"/>
        </w:rPr>
        <w:t xml:space="preserve">районної програми забезпечення житлом дітей-сиріт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ітей, позбавлених батьківського піклування, та осіб з їх числа на 2013-2016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  <w:gridCol w:w="2340"/>
        <w:gridCol w:w="2009"/>
        <w:gridCol w:w="251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ієнтовний обсяг фінансування (тис. грн.)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за роками (тис. грн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рі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рі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ий, сільські бюджети та бюджети об’</w:t>
            </w:r>
            <w:r>
              <w:rPr>
                <w:szCs w:val="28"/>
                <w:lang w:val="ru-RU"/>
              </w:rPr>
              <w:t>єднаних територіальних гром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9:00Z</dcterms:created>
  <dc:creator>admin</dc:creator>
  <dc:description/>
  <cp:keywords/>
  <dc:language>en-US</dc:language>
  <cp:lastModifiedBy>admin</cp:lastModifiedBy>
  <cp:lastPrinted>2016-03-28T10:19:00Z</cp:lastPrinted>
  <dcterms:modified xsi:type="dcterms:W3CDTF">2016-04-11T08:47:00Z</dcterms:modified>
  <cp:revision>28</cp:revision>
  <dc:subject/>
  <dc:title> </dc:title>
</cp:coreProperties>
</file>