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7.06.2016 №6-10/VІ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их документацій </w:t>
      </w:r>
    </w:p>
    <w:p>
      <w:pPr>
        <w:pStyle w:val="Normal"/>
        <w:rPr/>
      </w:pPr>
      <w:r>
        <w:rPr/>
        <w:t>з нормативної грошової  оцінки земельних</w:t>
      </w:r>
    </w:p>
    <w:p>
      <w:pPr>
        <w:pStyle w:val="Normal"/>
        <w:rPr/>
      </w:pPr>
      <w:r>
        <w:rPr/>
        <w:t xml:space="preserve">ділянок ПАТ «По газопостачанню та газифікації </w:t>
      </w:r>
    </w:p>
    <w:p>
      <w:pPr>
        <w:pStyle w:val="Normal"/>
        <w:rPr/>
      </w:pPr>
      <w:r>
        <w:rPr/>
        <w:t xml:space="preserve">«Черкасигаз»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Хмельковської Олександри Іванівни, уповноваженої за довіреністю від 15.04.2016, розглянувши технічні документації з нормативної грошової оцінки земельних ділянок ПАТ «По газопостачанню та газифікації «Черкасигаз»», розроблені ДП «Черкаський науково-дослідний та проектний інститут землеустрою», позитивні висновки державної експертизи землевпорядної документації від 07.04.2016 № 406-16, від 07.04.2016 №370-16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0,3836 га, що надається в оренду ПАТ «По газопостачанню та газифікації «Черкасигаз»» для розміщення та експлуатації основних, підсобних і допоміжних будівель та споруд технічної інфраструктури в адміністративних межах Мошнівської сільської ради Черкаського району Черкаської області (за межами населеного пункту). Нормативна грошова оцінка земельної ділянки, визначена у вищезазначеній технічній документації, становить 176805,89 (Сто сімдесят шість тисяч вісімсот п’ять) гривень 89 копійок, що складає в розрахунку  на 1 кв. м 46,09 (Сорок шість) гривень 09 копій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0,0055 га, що надається в оренду ПАТ «По газопостачанню та газифікації «Черкасигаз»» для розміщення та експлуатації основних, підсобних і допоміжних будівель та споруд технічної інфраструктури в адміністративних межах Геронимівської сільської ради Черкаського району Черкаської області (за межами населеного пункту). Нормативна грошова оцінка земельної ділянки, визначена у вищезазначеній технічній документації, становить 4069,18 (Чотири тисячі шістдесят дев’ять) гривень 18 копійок, що складає в розрахунку  на 1 кв. м 73,99 (Сімдесят три) гривні 99 копій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1:00Z</dcterms:created>
  <dc:creator>1</dc:creator>
  <dc:description/>
  <cp:keywords/>
  <dc:language>en-US</dc:language>
  <cp:lastModifiedBy>admin</cp:lastModifiedBy>
  <cp:lastPrinted>2016-05-16T16:26:00Z</cp:lastPrinted>
  <dcterms:modified xsi:type="dcterms:W3CDTF">2016-06-23T09:51:00Z</dcterms:modified>
  <cp:revision>2</cp:revision>
  <dc:subject/>
  <dc:title> </dc:title>
</cp:coreProperties>
</file>