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  <w:t>17.06.2016 №6-11/VІІ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  <w:t xml:space="preserve">Про затвердження технічної документації </w:t>
      </w:r>
    </w:p>
    <w:p>
      <w:pPr>
        <w:pStyle w:val="Normal"/>
        <w:rPr/>
      </w:pPr>
      <w:r>
        <w:rPr/>
        <w:t>з нормативної грошової  оцінки земельної</w:t>
      </w:r>
    </w:p>
    <w:p>
      <w:pPr>
        <w:pStyle w:val="Normal"/>
        <w:rPr/>
      </w:pPr>
      <w:r>
        <w:rPr/>
        <w:t xml:space="preserve">ділянки ПрАТ «Науково-виробниче </w:t>
      </w:r>
    </w:p>
    <w:p>
      <w:pPr>
        <w:pStyle w:val="Normal"/>
        <w:rPr/>
      </w:pPr>
      <w:r>
        <w:rPr/>
        <w:t xml:space="preserve">об’єднання по племінній справі і прогресивних </w:t>
      </w:r>
    </w:p>
    <w:p>
      <w:pPr>
        <w:pStyle w:val="Normal"/>
        <w:rPr/>
      </w:pPr>
      <w:r>
        <w:rPr/>
        <w:t>технологіях в тваринництві «Прогрес»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ідповідно до пункту 21 частини першої статті 43 Закону України              «Про місцеве самоврядування в Україні», статті 23 Закону України «Про оцінку земель», враховуючи звернення ПрАТ «Науково-виробниче об’єднання по племінній справі і прогресивних технологіях в тваринництві «Прогрес»» від 23.05.2016 №60, розглянувши технічну документацію з нормативної грошової оцінки земельної ділянки  ПрАТ «Науково-виробниче об’єднання по племінній справі і прогресивних технологіях в тваринництві «Прогрес»», розроблену ДП «Черкаський науково-дослідний та проектний інститут землеустрою» у 2014 році, позитивний висновок державної експертизи землевпорядної документації від 16.09.2014 №430, за погодженням постійної комісії з питань агропромислового комплексу, земельних відносин, екології та використання природних ресурсів, президії районна рада 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твердити технічну документацію з нормативної грошової оцінки земельної ділянки площею 7,8893 га під розміщення кінноспортивної школи, комплексу для відпочинку та будівництва житлових будинків та приміщень для утримання спортивних коней ПрАТ «Науково-виробниче об’єднання по племінній справі і прогресивних технологіях в тваринництві «Прогрес»»,  розташованої в адмінмежах Геронимівської  сільської ради за межами населеного пункту. Нормативна грошова оцінка земельної ділянки (комерційного призначення), визначена у вищезазначеній технічній документації, становить 7094149,46 (Сім мільйонів дев’яносто чотири тисячі сто сорок дев’ять) гривень 46 копійок,  що складає в розрахунку  на 1 кв. м 89,92 (Вісімдесят дев’ять)  гривень 92 копійки. На час поточного будівництва та відведення під майбутнє будівництво до введення в експлуатацію об’єктів нерухомого майна нормативна грошова оцінка земельної ділянки становить 1418829,89 (Один мільйон чотириста вісімнадцять тисяч вісімсот двадцять дев’ять) гривень 89 копійок, що складає в розрахунку на 1 кв. м 17,98 (Сімнадцять) гривень 98 копійок.</w:t>
      </w:r>
    </w:p>
    <w:p>
      <w:pPr>
        <w:pStyle w:val="Normal"/>
        <w:ind w:left="600" w:hanging="0"/>
        <w:jc w:val="both"/>
        <w:rPr/>
      </w:pPr>
      <w:r>
        <w:rPr/>
        <w:t>Визначити коефіцієнт індексації нормативної грошової оцінки у 2016 році керуючись актами Державної служби України з питань геодезії,  картографії та кадастр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иконанням рішення покласти на управління Держгеокадастру у Черкаському районі Черкаської області та постійну комісію районної ради з питань агропромислового комплексу, земельних відносин, екології та використання природних ресурсі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ab/>
        <w:tab/>
        <w:t>О.П. Соб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9:51:00Z</dcterms:created>
  <dc:creator>1</dc:creator>
  <dc:description/>
  <cp:keywords/>
  <dc:language>en-US</dc:language>
  <cp:lastModifiedBy>admin</cp:lastModifiedBy>
  <cp:lastPrinted>2016-06-21T11:53:00Z</cp:lastPrinted>
  <dcterms:modified xsi:type="dcterms:W3CDTF">2016-06-23T09:51:00Z</dcterms:modified>
  <cp:revision>2</cp:revision>
  <dc:subject/>
  <dc:title> </dc:title>
</cp:coreProperties>
</file>