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06.2016 №6-13/VІІ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Про внесення змін до рішення</w:t>
        <w:br/>
        <w:t>районної ради від 25.12.2015 №2-3/VIІ</w:t>
        <w:br/>
        <w:t>«Про утворення Президії районної</w:t>
        <w:br/>
        <w:t>ради VIІ скликання та затвердження її склад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szCs w:val="28"/>
        </w:rPr>
      </w:pPr>
      <w:r>
        <w:rPr/>
        <w:tab/>
        <w:t xml:space="preserve">Відповідно до статей 43, 57 Закону України «Про місцеве самоврядування в </w:t>
      </w:r>
      <w:r>
        <w:rPr>
          <w:szCs w:val="28"/>
        </w:rPr>
        <w:t>Україні», статті 5 Регламенту Черкаської районної ради VII скликання, враховуючи розпорядження Президента України від 29.04.2016 № 128/2016-рп «</w:t>
      </w:r>
      <w:r>
        <w:rPr>
          <w:szCs w:val="28"/>
          <w:shd w:fill="FFFFFF" w:val="clear"/>
        </w:rPr>
        <w:t>Про звільнення К.Омаргалієва з посади голови Черкаської районної державної адміністрації Черкаської області»,</w:t>
      </w:r>
      <w:r>
        <w:rPr>
          <w:szCs w:val="28"/>
        </w:rPr>
        <w:t xml:space="preserve"> за погодженням постійної комісії районної ради з питань регламент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ності, правопорядку, депутатської  етики  та  місцевого  самоврядування, президії   районна 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ключити зі складу Президії районної ради колишнього голову Черкаської районної державної адміністрації Омаргалієва Костянтина Сапартає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3:00Z</dcterms:created>
  <dc:creator>admin</dc:creator>
  <dc:description/>
  <cp:keywords/>
  <dc:language>en-US</dc:language>
  <cp:lastModifiedBy>admin</cp:lastModifiedBy>
  <cp:lastPrinted>2016-06-21T12:02:00Z</cp:lastPrinted>
  <dcterms:modified xsi:type="dcterms:W3CDTF">2016-06-23T09:53:00Z</dcterms:modified>
  <cp:revision>2</cp:revision>
  <dc:subject/>
  <dc:title> </dc:title>
</cp:coreProperties>
</file>