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4290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2.7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  <w:lang w:val="uk-UA"/>
        </w:rPr>
      </w:pPr>
      <w:r>
        <w:rPr>
          <w:rFonts w:cs="Georgia" w:ascii="Georgia" w:hAnsi="Georgia"/>
          <w:b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17.06.2016 №6-14/VІ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Про план роботи районної ради</w:t>
      </w:r>
    </w:p>
    <w:p>
      <w:pPr>
        <w:pStyle w:val="Normal"/>
        <w:jc w:val="both"/>
        <w:rPr/>
      </w:pPr>
      <w:r>
        <w:rPr>
          <w:sz w:val="28"/>
          <w:szCs w:val="27"/>
          <w:lang w:val="uk-UA"/>
        </w:rPr>
        <w:t>на друге півріччя 2016 року</w:t>
      </w:r>
    </w:p>
    <w:p>
      <w:pPr>
        <w:pStyle w:val="Normal"/>
        <w:spacing w:lineRule="auto" w:line="36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TextBody"/>
        <w:spacing w:lineRule="auto" w:line="360"/>
        <w:rPr/>
      </w:pPr>
      <w:r>
        <w:rPr>
          <w:szCs w:val="27"/>
        </w:rPr>
        <w:tab/>
        <w:t xml:space="preserve">Відповідно до пункту 6 частини першої статті 43 Закону України «Про місцеве самоврядування в Україні» та враховуючи пропозиції постійних комісій, депутатських  фракцій районна рада </w:t>
      </w:r>
    </w:p>
    <w:p>
      <w:pPr>
        <w:pStyle w:val="TextBody"/>
        <w:spacing w:lineRule="auto" w:line="360"/>
        <w:rPr>
          <w:szCs w:val="27"/>
        </w:rPr>
      </w:pPr>
      <w:r>
        <w:rPr>
          <w:szCs w:val="27"/>
        </w:rPr>
        <w:t>ВИРІШИЛ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7"/>
          <w:lang w:val="uk-UA"/>
        </w:rPr>
        <w:t>Затвердити план роботи Черкаської районної ради на друге півріччя 2016 року (додається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7"/>
          <w:lang w:val="uk-UA"/>
        </w:rPr>
        <w:t>Контроль за виконанням плану роботи ради покласти на п</w:t>
      </w:r>
      <w:r>
        <w:rPr>
          <w:sz w:val="28"/>
          <w:szCs w:val="28"/>
          <w:lang w:val="uk-UA"/>
        </w:rPr>
        <w:t>остійну комісію районної ради з питань регламенту, законності, правопорядку, депутатської етики та місцевого самоврядування</w:t>
      </w:r>
      <w:r>
        <w:rPr>
          <w:sz w:val="28"/>
          <w:szCs w:val="27"/>
          <w:lang w:val="uk-UA"/>
        </w:rPr>
        <w:t>.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Heading1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4956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left="4956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left="4956" w:firstLine="708"/>
        <w:rPr>
          <w:szCs w:val="27"/>
        </w:rPr>
      </w:pPr>
      <w:r>
        <w:rPr>
          <w:szCs w:val="27"/>
        </w:rPr>
        <w:t>Додаток</w:t>
      </w:r>
    </w:p>
    <w:p>
      <w:pPr>
        <w:pStyle w:val="Normal"/>
        <w:ind w:right="15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ab/>
        <w:tab/>
        <w:tab/>
        <w:tab/>
        <w:tab/>
        <w:tab/>
        <w:tab/>
        <w:t>від 17.06.2016 №6-14/VІІ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7"/>
          <w:lang w:val="uk-UA"/>
        </w:rPr>
      </w:pPr>
      <w:r>
        <w:rPr>
          <w:rFonts w:cs="Times New Roman" w:ascii="Times New Roman" w:hAnsi="Times New Roman"/>
          <w:b w:val="false"/>
          <w:i w:val="false"/>
          <w:szCs w:val="27"/>
          <w:lang w:val="uk-UA"/>
        </w:rPr>
        <w:t>ПЛАН РОБОТИ</w:t>
      </w:r>
    </w:p>
    <w:p>
      <w:pPr>
        <w:pStyle w:val="Heading3"/>
        <w:rPr>
          <w:szCs w:val="27"/>
        </w:rPr>
      </w:pPr>
      <w:r>
        <w:rPr>
          <w:szCs w:val="27"/>
        </w:rPr>
        <w:t>Черкаської районної ради</w:t>
      </w:r>
    </w:p>
    <w:p>
      <w:pPr>
        <w:pStyle w:val="Normal"/>
        <w:jc w:val="center"/>
        <w:rPr/>
      </w:pPr>
      <w:r>
        <w:rPr>
          <w:sz w:val="28"/>
          <w:szCs w:val="27"/>
          <w:lang w:val="uk-UA"/>
        </w:rPr>
        <w:t>на друге півріччя 2016 року</w:t>
      </w:r>
    </w:p>
    <w:p>
      <w:pPr>
        <w:pStyle w:val="Normal"/>
        <w:jc w:val="center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Розглянути питання на сесіях районної ради:</w:t>
      </w:r>
    </w:p>
    <w:p>
      <w:pPr>
        <w:pStyle w:val="Heading3"/>
        <w:rPr/>
      </w:pPr>
      <w:r>
        <w:rPr>
          <w:i/>
          <w:szCs w:val="27"/>
        </w:rPr>
        <w:t>Липень - Серпен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</w:t>
      </w:r>
      <w:r>
        <w:rPr>
          <w:sz w:val="28"/>
          <w:szCs w:val="27"/>
          <w:lang w:val="uk-UA"/>
        </w:rPr>
        <w:t>Програми економічного та соціального розвитку Черкаського району за І півріччя 2016 ро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програми «Надання медичної допомоги хворим нефрологічного профілю» на 2015-2017 ро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підтримки сім`ї та молоді Черкаського району на 2014-2017 ро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>Інформація управління агропромислового розвитку райдержадміністрації щодо проведення жнивної кампанії 2016 року.</w:t>
      </w:r>
    </w:p>
    <w:p>
      <w:pPr>
        <w:pStyle w:val="Heading3"/>
        <w:rPr>
          <w:i/>
          <w:i/>
          <w:szCs w:val="27"/>
        </w:rPr>
      </w:pPr>
      <w:r>
        <w:rPr>
          <w:i/>
          <w:szCs w:val="27"/>
        </w:rPr>
        <w:t>Вересе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зміцнення матеріально-технічної бази загальноосвітніх шкіл Черкаського району на 2013-2017 ро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розвитку земельних відносин у Черкаському районі на 2013-2020 ро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Програми розвитку туризму в районі на 2013-2020 роки. </w:t>
      </w:r>
    </w:p>
    <w:p>
      <w:pPr>
        <w:pStyle w:val="Heading3"/>
        <w:rPr/>
      </w:pPr>
      <w:r>
        <w:rPr>
          <w:i/>
          <w:szCs w:val="27"/>
        </w:rPr>
        <w:t>Жовтень-Листопад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/>
      </w:pPr>
      <w:r>
        <w:rPr>
          <w:szCs w:val="28"/>
        </w:rPr>
        <w:t>Про роботу комунального підприємства ВАПП «Архбюро» за 9 місяців 2016 ро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програми з виконання Національного плану дій щодо реалізації Конвенції ООН про права дитини у Черкаському районі на 2014-2016 роки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>Про хід виконання програми оздоровлення та відпочинку дітей Черкаського району на 2014-2017 ро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районної програми забезпечення пожежної безпеки на 2016-2020 роки. </w:t>
      </w:r>
    </w:p>
    <w:p>
      <w:pPr>
        <w:pStyle w:val="Heading3"/>
        <w:rPr>
          <w:i/>
          <w:i/>
          <w:szCs w:val="27"/>
        </w:rPr>
      </w:pPr>
      <w:r>
        <w:rPr>
          <w:i/>
          <w:szCs w:val="27"/>
        </w:rPr>
        <w:t>Грудень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7"/>
        </w:rPr>
        <w:t>Про районний бюджет на 2017 рі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48" w:leader="none"/>
        </w:tabs>
        <w:ind w:left="720" w:hanging="720"/>
        <w:jc w:val="both"/>
        <w:rPr>
          <w:lang w:val="uk-UA"/>
        </w:rPr>
      </w:pPr>
      <w:r>
        <w:rPr>
          <w:sz w:val="28"/>
          <w:szCs w:val="27"/>
          <w:lang w:val="uk-UA"/>
        </w:rPr>
        <w:t>Про Програму економічного та соціального розвитку Черкаського району на 2017 рі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48" w:leader="none"/>
        </w:tabs>
        <w:ind w:left="720" w:hanging="720"/>
        <w:jc w:val="both"/>
        <w:rPr>
          <w:lang w:val="uk-UA"/>
        </w:rPr>
      </w:pPr>
      <w:r>
        <w:rPr>
          <w:sz w:val="28"/>
          <w:szCs w:val="28"/>
          <w:lang w:val="uk-UA"/>
        </w:rPr>
        <w:t>Про хід виконання Програми поліпшення матеріально-технічної бази комунального закладу «Черкаський районний центр первинної медико-санітарної допомоги» Черкаської районної ради на 2015-2017 ро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48" w:leader="none"/>
        </w:tabs>
        <w:ind w:left="720" w:hanging="720"/>
        <w:jc w:val="both"/>
        <w:rPr>
          <w:lang w:val="uk-UA"/>
        </w:rPr>
      </w:pPr>
      <w:r>
        <w:rPr>
          <w:sz w:val="28"/>
          <w:szCs w:val="27"/>
          <w:lang w:val="uk-UA"/>
        </w:rPr>
        <w:t>Про план роботи районної ради на І півріччя 2017 року.</w:t>
      </w:r>
    </w:p>
    <w:p>
      <w:pPr>
        <w:pStyle w:val="Normal"/>
        <w:ind w:left="702" w:hanging="0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left="702" w:hanging="0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ІІ. Підготовка і проведення засідань президії і постійних комісій районної ради.</w:t>
      </w:r>
    </w:p>
    <w:p>
      <w:pPr>
        <w:pStyle w:val="Normal"/>
        <w:ind w:left="702" w:hanging="0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ab/>
        <w:t xml:space="preserve">     Розгляд питань згідно з планами їх роботи.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>IІІ. Організаційні питанн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ab/>
        <w:t>Надання допомоги сільським радам в підготовці і проведенні сесій з питань формування і затвердження місцевих бюджетів та основних показників соціально-економічного і культурного розвитку населених пунктів району на 2017 рік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Президія районної рад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часть в організації та проведенні спільно з райдержадміністрацією семінарів-навчань з посадовими особами сільських рад.</w:t>
      </w:r>
    </w:p>
    <w:p>
      <w:pPr>
        <w:pStyle w:val="TextBodyIndent"/>
        <w:spacing w:before="0" w:after="0"/>
        <w:ind w:left="4531" w:firstLine="42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навчий апарат районної ради</w:t>
      </w:r>
    </w:p>
    <w:p>
      <w:pPr>
        <w:pStyle w:val="TextBodyIndent"/>
        <w:spacing w:before="0" w:after="0"/>
        <w:ind w:left="495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та проведення семінарів-навчань з депутатами районної ради.</w:t>
      </w:r>
    </w:p>
    <w:p>
      <w:pPr>
        <w:pStyle w:val="TextBodyIndent"/>
        <w:spacing w:before="0" w:after="0"/>
        <w:ind w:left="4531" w:firstLine="42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навчий апарат районної ради</w:t>
      </w:r>
    </w:p>
    <w:p>
      <w:pPr>
        <w:pStyle w:val="TextBodyIndent"/>
        <w:spacing w:before="0" w:after="0"/>
        <w:ind w:left="4531" w:firstLine="42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ня зустрічей з керівниками районних осередків політичних партій і громадських організацій.</w:t>
      </w:r>
    </w:p>
    <w:p>
      <w:pPr>
        <w:pStyle w:val="TextBodyIndent"/>
        <w:spacing w:before="0" w:after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Президія районної ради</w:t>
      </w:r>
    </w:p>
    <w:p>
      <w:pPr>
        <w:pStyle w:val="TextBodyIndent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депутатам районної ради в організації прийому громадян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Президія районної ради,</w:t>
      </w:r>
      <w:r>
        <w:rPr>
          <w:i/>
          <w:szCs w:val="28"/>
        </w:rPr>
        <w:t xml:space="preserve"> виконавчий</w:t>
      </w:r>
    </w:p>
    <w:p>
      <w:pPr>
        <w:pStyle w:val="TextBody"/>
        <w:rPr/>
      </w:pPr>
      <w:r>
        <w:rPr>
          <w:i/>
          <w:szCs w:val="28"/>
        </w:rPr>
        <w:tab/>
        <w:tab/>
        <w:tab/>
        <w:tab/>
        <w:tab/>
        <w:tab/>
        <w:tab/>
        <w:t>апарат районної ради, сільські рад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загальнення пропозицій, зауважень, висловлених депутатами на сесіях районної ради, забезпечення виконання депутатських пропозицій і зауважень, схвалених радою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Президія, виконавчий апарат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>районної рад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аційна та юридична допомога постійним комісіям у підготовці та проведенні засідань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Президія, виконавчий апарат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>районної рад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биття підсумків і підготовка пропозицій щодо визначення переможців районного конкурсу на кращу сільську раду.</w:t>
      </w:r>
    </w:p>
    <w:p>
      <w:pPr>
        <w:pStyle w:val="Normal"/>
        <w:ind w:left="4248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навчий апарат районної ради,</w:t>
        <w:tab/>
        <w:t xml:space="preserve">конкурсна комісія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ab/>
        <w:t>Сприяння в організації навчання та підвищення кваліфікації посадових осіб сільських рад в Черкаському облас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.</w:t>
      </w:r>
    </w:p>
    <w:p>
      <w:pPr>
        <w:pStyle w:val="Normal"/>
        <w:ind w:left="4248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навчий апарат районної рад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прияння в організації обговорення питання добровільного об’єднання територіальних громад відповідно до Закону України «Про добровільне обʼєднання територіальних громад». </w:t>
      </w:r>
    </w:p>
    <w:p>
      <w:pPr>
        <w:pStyle w:val="Normal"/>
        <w:ind w:left="4248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навчий апарат районної ради</w:t>
      </w:r>
    </w:p>
    <w:p>
      <w:pPr>
        <w:pStyle w:val="Normal"/>
        <w:ind w:left="5664" w:firstLine="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Організація та проведення робочих поїздок в населені пункти району щодо </w:t>
      </w:r>
      <w:r>
        <w:rPr>
          <w:sz w:val="28"/>
          <w:lang w:val="uk-UA"/>
        </w:rPr>
        <w:t xml:space="preserve">ознайомлення з роботою закладів соціальної сфери, узагальнення проблемних питань їх функціонування. </w:t>
      </w:r>
    </w:p>
    <w:p>
      <w:pPr>
        <w:pStyle w:val="Normal"/>
        <w:ind w:left="4248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навчий апарат районн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допомоги органам місцевого самоврядування у виконанні Законів України «Про місцеве самоврядування в Україні», «Про статус депутатів місцевих рад», «Про звернення громадян».</w:t>
      </w:r>
    </w:p>
    <w:p>
      <w:pPr>
        <w:pStyle w:val="Normal"/>
        <w:ind w:left="4248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навчий апарат районної рад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V. Контроль за виконанням: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х цільових програм, прийнятих на сесіях районної ради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 Черкаської районної ради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ь районної ради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«Про районний бюджет на 2016 рі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ограму економічного і соціального розвитку району на 2016 рік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7"/>
          <w:lang w:val="uk-UA"/>
        </w:rPr>
        <w:t xml:space="preserve">від 29.01.2009 № 36-13/V “Про </w:t>
      </w:r>
      <w:r>
        <w:rPr>
          <w:sz w:val="28"/>
          <w:szCs w:val="28"/>
          <w:lang w:val="uk-UA"/>
        </w:rPr>
        <w:t>затвердження «Типового договору оренди індивідуально визначеного (нерухомого або іншого) майна, що належить до районної комунальної власності» та «Положення про порядок проведення конкурсу на право оренди майна районної комунальної власності»</w:t>
      </w:r>
      <w:r>
        <w:rPr>
          <w:sz w:val="28"/>
          <w:szCs w:val="27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7"/>
          <w:lang w:val="uk-UA"/>
        </w:rPr>
        <w:t>від 10.06.2011 № 7-11/VI «Про затвердження Положення про Порядок списання основних засобів об’єктів районної комунальної власності» (із змінам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7"/>
          <w:lang w:val="uk-UA"/>
        </w:rPr>
        <w:t>від 19.07.2011 № 8-9/VI «Про затвердження у новій редакції Положення про надання орендарю погодження власника майна районної комунальної власності на здійснення невід’ємних поліпшень орендованого майн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7"/>
          <w:lang w:val="uk-UA"/>
        </w:rPr>
        <w:t xml:space="preserve">від 28.08.2014 № 43-14/VI «Про внесення змін до додатку 2 «Методики розрахунку орендної плати за оренду майна районної комунальної власності та пропорції її розподілу»» (із змінами).    </w:t>
      </w:r>
    </w:p>
    <w:p>
      <w:pPr>
        <w:pStyle w:val="Normal"/>
        <w:ind w:left="748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Президія, постійні комісії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>районної ради</w:t>
      </w:r>
    </w:p>
    <w:p>
      <w:pPr>
        <w:pStyle w:val="Normal"/>
        <w:ind w:left="708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Участь у заходах з нагоди відзначення державних, професійних свят та пам’ятних да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7. Дня архітектур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07. Міжнародного Дня кооперації 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>02.07. Міжнародного дня спортивної журналістики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03.07. Дня військ ППО України (перша неділя липня)</w:t>
      </w:r>
      <w:r>
        <w:rPr>
          <w:sz w:val="28"/>
          <w:szCs w:val="28"/>
          <w:lang w:val="uk-UA"/>
        </w:rPr>
        <w:br/>
        <w:t xml:space="preserve">04.07. Дня судового експер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5.07. Дня Військово-Морських Сил Збройних Сил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7. Дня працівників природно-заповідної спра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7. Дня роди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07. Дня рибал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7. Дня бухгалтера</w:t>
      </w:r>
    </w:p>
    <w:p>
      <w:pPr>
        <w:pStyle w:val="Normal"/>
        <w:ind w:left="855" w:hanging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7. Дня працівників металургійної та гірничодобувної промисловості. Дня металур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07. Міжнародного Дня шах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6.07. Дня парашутиста</w:t>
      </w:r>
    </w:p>
    <w:p>
      <w:pPr>
        <w:pStyle w:val="Normal"/>
        <w:ind w:left="855" w:hanging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7. Дня флот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7. Дня працівників торгівлі та громадського харч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7. Дня Хрещення Київської Русі - України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>28.07. Дня PR-спеціаліста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31.07. Дня системного адміністратора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31.07. Дня працівника торгівлі (остання неділя липня)</w:t>
      </w:r>
      <w:r>
        <w:rPr>
          <w:sz w:val="28"/>
          <w:szCs w:val="28"/>
          <w:lang w:val="uk-UA"/>
        </w:rPr>
        <w:br/>
        <w:t>02.08. Дня високомобільних десантних військ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8. Всесвітнього Дня боротьби за заборону ядерної збр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7.08. Дня повітряних сил Збройних Сил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8. Дня військ зв'яз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08. Дня працівників ветеринарної медиц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8. Дня будіве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8. Дня археоло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8. Дня пасіч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9.08. Преображення Господнього (Спас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8. Дня Державного Прапора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8. Дня незалежності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7.08. Дня авіації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7.08. Дня далекобій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8.08. Успіння Пресвятої Богородиц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.08. Дня шахтар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9. Дня зн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9. Дня нотаріа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4.09. Дня підприєм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07.09. Дня військового розвід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9. Міжнародного дня солідарності журналістів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09.09. Дня дизайнера-графіка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10.09. Дня фізичної культури і спорту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>10.09. Дня українського кіно (друга субота вересня)</w:t>
      </w:r>
      <w:r>
        <w:rPr>
          <w:sz w:val="28"/>
          <w:szCs w:val="28"/>
          <w:lang w:val="uk-UA"/>
        </w:rPr>
        <w:br/>
        <w:t>11.09. Дня працівників нафтової, газової та нафтопереробної промислов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09. Дня танкіс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9. Дня рятів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09. Дня винахідника і раціоналізатор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09. Дня фармацевтичного праців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09. Дня працівника лі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9. Міжнародного дня ми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1.09. Різдва Пресвятої Богород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9. Дня партизанської слави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25.09. Дня машинобудівника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27.09. Воздвиження хреста Господнь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7.09. Дня виховате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9. Дня туриз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 Дня машинобудівника. Міжнародного дня глух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9. Дня усинов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9. Всеукраїнського дня бібліоте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30.09. Міжнародного дня переклада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0. Міжнародного дня громадян похилого ві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0. Дня ветера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10. Міжнародного дня музик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2.10. Дня працівників освіти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>03.10.Створення всесвітньої федерації профспілок</w:t>
      </w:r>
      <w:r>
        <w:rPr>
          <w:sz w:val="28"/>
          <w:szCs w:val="28"/>
          <w:lang w:val="uk-UA"/>
        </w:rPr>
        <w:br/>
        <w:t>0</w:t>
      </w:r>
      <w:r>
        <w:rPr>
          <w:sz w:val="28"/>
          <w:szCs w:val="28"/>
          <w:shd w:fill="FFFFFF" w:val="clear"/>
          <w:lang w:val="uk-UA"/>
        </w:rPr>
        <w:t>3.10. Міжнародного дня лікаря (Перший понеділок жовтня)</w:t>
      </w:r>
      <w:r>
        <w:rPr>
          <w:sz w:val="28"/>
          <w:szCs w:val="28"/>
          <w:lang w:val="uk-UA"/>
        </w:rPr>
        <w:br/>
        <w:t>0</w:t>
      </w:r>
      <w:r>
        <w:rPr>
          <w:sz w:val="28"/>
          <w:szCs w:val="28"/>
          <w:shd w:fill="FFFFFF" w:val="clear"/>
          <w:lang w:val="uk-UA"/>
        </w:rPr>
        <w:t>5.10. Всесвітнього Дня архітектора</w:t>
      </w:r>
      <w:r>
        <w:rPr>
          <w:sz w:val="28"/>
          <w:szCs w:val="28"/>
          <w:lang w:val="uk-UA"/>
        </w:rPr>
        <w:br/>
        <w:t>0</w:t>
      </w:r>
      <w:r>
        <w:rPr>
          <w:sz w:val="28"/>
          <w:szCs w:val="28"/>
          <w:shd w:fill="FFFFFF" w:val="clear"/>
          <w:lang w:val="uk-UA"/>
        </w:rPr>
        <w:t>7.10. Дня працівника освіти</w:t>
      </w:r>
      <w:r>
        <w:rPr>
          <w:sz w:val="28"/>
          <w:szCs w:val="28"/>
          <w:lang w:val="uk-UA"/>
        </w:rPr>
        <w:br/>
        <w:t>08.10. Дня юри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10. Всесвітнього дня пош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.10. Дня худож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10. Дня працівників державної санітарно-епідеміологічної служ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0. Дня працівників стандартизації та метролог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0. Дня українського козацтва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14.10. Покрови Пресвятої Богород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14.10. Дня захисника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0. Дня працівників целюлозно-паперової промисло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0. Дня працівників харчової промисло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0. Міжнародного дня боротьби з бідністю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>23.10. Дня працівника реклами</w:t>
      </w:r>
      <w:r>
        <w:rPr>
          <w:sz w:val="28"/>
          <w:szCs w:val="28"/>
          <w:lang w:val="uk-UA"/>
        </w:rPr>
        <w:br/>
        <w:t>24.10. Міжнародного дня Організації Об'єднаних На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7.10. Дня рятув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0. Дня визволення України від фашистських загарб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0. Дня автомобіліста і дорожника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0.10. Дня працівників Державної податков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1. Дня ракетних військ і артиле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1. Дня інженерних вій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1. Дня залізничника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04.11. Дня національної гвардії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1. Дня працівників соціальної сфе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9.11 Дня української письменності та мови. Всеукраїнського дня працівників культури та майстрів народного мисте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1 Дня працівників радіо, телебачення та зв'яз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1. Міжнародного дня студен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7.11. Міжнародного дня філософ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1. Дня працівників гідрометеорологічної служ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1. Дня скловироб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1. Дня працівників сіль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1. Всесвітнього дня телебач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11. Дня Гідності та Свобо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.11. Дня пам’яті жертв голодомо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2. Дня працівників прокура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2. Всесвітнього дня боротьби зі СНІД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2. Міжнародного дня людей з обмеженими можливостями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>04.12. Введення у храм Пресвятої Богородиці</w:t>
      </w:r>
      <w:r>
        <w:rPr>
          <w:sz w:val="28"/>
          <w:szCs w:val="28"/>
          <w:lang w:val="uk-UA"/>
        </w:rPr>
        <w:br/>
        <w:t>05.12. Дня працівників статисти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6.12. Дня Збройних Сил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12. Дня місцевого самовряд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2. Міжнародного дня прав люд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1.12. Всесвітнього дня дитячого телебачення і радіомовл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12. Дня Сухопутних військ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2. Дня вшанування учасників ліквідації наслідків аварії на Чорнобильській АЕ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2. Дня благодій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2. Дня працівників су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6.12. Дня працівників енергетичної галуз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2. Дня працівників державної виконавчої служ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2. Дня адвока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 Дня мілі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. Дня енергет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. Дня працівників дипломатичної служ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2. Дня працівників архівних установ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Cs w:val="28"/>
        </w:rPr>
        <w:t>Керівник секретаріату</w:t>
        <w:tab/>
        <w:tab/>
        <w:tab/>
        <w:tab/>
        <w:tab/>
        <w:tab/>
        <w:tab/>
        <w:t>А.В.Смілянець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3:00Z</dcterms:created>
  <dc:creator>admin</dc:creator>
  <dc:description/>
  <cp:keywords/>
  <dc:language>en-US</dc:language>
  <cp:lastModifiedBy>admin</cp:lastModifiedBy>
  <cp:lastPrinted>2016-06-21T12:08:00Z</cp:lastPrinted>
  <dcterms:modified xsi:type="dcterms:W3CDTF">2016-06-23T09:53:00Z</dcterms:modified>
  <cp:revision>2</cp:revision>
  <dc:subject/>
  <dc:title/>
</cp:coreProperties>
</file>