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left="240" w:hanging="24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17</w:t>
      </w:r>
      <w:r>
        <w:rPr/>
        <w:t>.06.2016 № 6-17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йняття  майна</w:t>
      </w:r>
    </w:p>
    <w:p>
      <w:pPr>
        <w:pStyle w:val="Normal"/>
        <w:rPr/>
      </w:pPr>
      <w:r>
        <w:rPr/>
        <w:t xml:space="preserve">до районної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Будищенської сільської ради від 20.05.2016 №149/02-09, рішення Будищенської сільської ради від 12.05.2016 №11-9 «Про передачу з сільської комунальної власності у районну комунальну власність спортивних тренажерів, які встановлені на території Будищенської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», лист відділу освіти Черкаської районної державної адміністрації від 27.05.2016 №690/07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/>
      </w:pPr>
      <w:r>
        <w:rPr/>
        <w:t xml:space="preserve">Прийняти до районної комунальної власності на баланс відділу освіти Черкаської районної державної адміністрації з сільської комунальної власності </w:t>
      </w:r>
      <w:r>
        <w:rPr>
          <w:bCs/>
        </w:rPr>
        <w:t>з балансу Будищенської сільської ради</w:t>
      </w:r>
      <w:r>
        <w:rPr/>
        <w:t xml:space="preserve"> спортивні тренажери для встановлення їх в Будищенській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Черкаської районної ради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38" w:hanging="360"/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від 17.06.2016 №6-17/VІ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спортивних тренажерів для передачі на баланс відділу освіти Черкаської районної державної адміністрації </w:t>
      </w:r>
      <w:r>
        <w:rPr>
          <w:bCs/>
        </w:rPr>
        <w:t>з балансу Будищенської сільської ради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5"/>
        <w:gridCol w:w="1885"/>
        <w:gridCol w:w="802"/>
        <w:gridCol w:w="1453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вентарний номе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шт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ова вартість (грн.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Подвійна лава для пресу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Грація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Наїзни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Для пресу анатомічний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Жим ногами горизонтальний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Тяга зверху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Жим від грудей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Для м</w:t>
            </w:r>
            <w:r>
              <w:rPr>
                <w:lang w:val="en-US"/>
              </w:rPr>
              <w:t>’</w:t>
            </w:r>
            <w:r>
              <w:rPr/>
              <w:t>язів верх. плечового поясу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Маятни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Повітряний ходо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Комплекс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"Крок альпініста і грація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4:00Z</dcterms:created>
  <dc:creator>Admin</dc:creator>
  <dc:description/>
  <cp:keywords/>
  <dc:language>en-US</dc:language>
  <cp:lastModifiedBy>admin</cp:lastModifiedBy>
  <cp:lastPrinted>2016-06-21T12:21:00Z</cp:lastPrinted>
  <dcterms:modified xsi:type="dcterms:W3CDTF">2016-06-23T09:54:00Z</dcterms:modified>
  <cp:revision>2</cp:revision>
  <dc:subject/>
  <dc:title> </dc:title>
</cp:coreProperties>
</file>