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7.06.2016 №6-18/VІ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огодження списання майна </w:t>
      </w:r>
    </w:p>
    <w:p>
      <w:pPr>
        <w:pStyle w:val="Normal"/>
        <w:rPr/>
      </w:pPr>
      <w:r>
        <w:rPr/>
        <w:t>районної 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, частин четвертої та п’ятої статті 60 Закону України «Про місцеве самоврядування в Україні», керуючись рішенням районної ради від 10.06.2011 № 7-11/VI «Про затвердження Положення про порядок списання основних засобів об’єктів районної комунальної власності», враховуючи клопотання відділу освіти Черкаської районної державної адміністрації від 06.06.2016 №757/07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годити списання основних засобів відділу освіти Черкаської районної державної адміністрації (згідно з додатк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у освіти Черкаської районної державної адміністрації подати відділу комунальної власності виконавчого апарату районної ради звіт про списання основних засобів.</w:t>
      </w:r>
    </w:p>
    <w:p>
      <w:pPr>
        <w:pStyle w:val="Normal"/>
        <w:ind w:left="720" w:hanging="360"/>
        <w:jc w:val="both"/>
        <w:rPr/>
      </w:pPr>
      <w:r>
        <w:rPr/>
        <w:t>3. 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>О.П.Соб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 рішення районної рад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від 17.06.2016 №6-18/VІ</w:t>
      </w:r>
      <w:r>
        <w:rPr>
          <w:bCs/>
          <w:lang w:val="en-US"/>
        </w:rPr>
        <w:t>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сновних засобів відділу освіти Черкаської районної державної адміністрації,  погоджених на спис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440"/>
        <w:gridCol w:w="900"/>
        <w:gridCol w:w="1620"/>
        <w:gridCol w:w="1260"/>
        <w:gridCol w:w="10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к випуску (рік введення в експлуата-цію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(переоцінена) варті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нарахування зносу гр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лансова (залиш-кова) вар-тість, грн.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вентар-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од-ськ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омийна маш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 викладач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 учнівсь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 учнівсь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 учнівсь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 учнівсь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 учнівсь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 учнівсь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 учнівсь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 учнівсь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 учнівсь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гафонний кабі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8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КУВ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оніто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 «Самсун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вуз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4:00Z</dcterms:created>
  <dc:creator>Admin</dc:creator>
  <dc:description/>
  <cp:keywords/>
  <dc:language>en-US</dc:language>
  <cp:lastModifiedBy>admin</cp:lastModifiedBy>
  <dcterms:modified xsi:type="dcterms:W3CDTF">2016-06-21T12:34:00Z</dcterms:modified>
  <cp:revision>2</cp:revision>
  <dc:subject/>
  <dc:title> </dc:title>
</cp:coreProperties>
</file>