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.06.2016 №6-21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хід виконання «Районної ціль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рограми проти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ворювань на туберкульо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Закону України «</w:t>
      </w:r>
      <w:r>
        <w:rPr>
          <w:rStyle w:val="Rvts23"/>
          <w:sz w:val="28"/>
          <w:szCs w:val="28"/>
          <w:lang w:val="uk-UA"/>
        </w:rPr>
        <w:t>Про затвердження Загальнодержавної цільової соціальної програми протидії захворюванню на туберкульоз на 2012-2016 роки», враховуючи клопотання Черкаської районної державної адміністрації від 03.06.2016 №1466/01-41 та інформацію Черкаської центральної районної лікарні, за погодженням постійної комісії районної ради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/>
      </w:pPr>
      <w:r>
        <w:rPr>
          <w:rStyle w:val="Rvts23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Rvts23"/>
          <w:sz w:val="28"/>
          <w:szCs w:val="28"/>
          <w:lang w:val="uk-UA"/>
        </w:rPr>
        <w:t>Інформацію про хід виконання «Р</w:t>
      </w:r>
      <w:r>
        <w:rPr>
          <w:sz w:val="28"/>
          <w:szCs w:val="28"/>
          <w:lang w:val="uk-UA"/>
        </w:rPr>
        <w:t>айонної цільової соціальної Програми протидії захворювань на туберкульоз на 2013-2016 роки» (далі – Програма),   затвердженої   рішенням   районної   ради від 23.05.2013 №24-7/VІ взяти до ві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оловним лікарям Черкаської центральної районної лікарні                  Гуськову М.В., Черкаської районної лікарні с. Мошни Іващук Л.М., комунального закладу «Черкаський районний центр первинної медико-санітарної допомоги» Черкаської районної ради Пантюхіній Г.А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довжити соціально-просвітницьку роботу серед населення та медичних працівників району з питань профілактики, ранньої діагностики туберкульозу та наслідків відмови від лікува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над виконанням заходів Програми з метою зниження рівня первинної захворюваності, виявлення занедбаних випадків серед осіб, віднесених до груп риз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родовжити </w:t>
      </w:r>
      <w:r>
        <w:rPr>
          <w:rStyle w:val="Rvts23"/>
          <w:sz w:val="28"/>
          <w:szCs w:val="28"/>
          <w:lang w:val="uk-UA"/>
        </w:rPr>
        <w:t>постійній комісії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сідання VI сесії районної ради  17.06.201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хід виконання районної цільової соціальної Програми протидії захворювань на туберкульоз на 2013-2016 роки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31 грудня 2015 року на диспансерному обліку в протитуберкульозному кабінеті Черкаської ЦРЛ налічується 221 хворих (2014 рік – 219). В тому числі в активних категоріях 85 (2014 – 74), з них 74 з туберкульозом легень (2014 – 60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 2015 року вперше виявлено 49 хворих на туберкульоз (2014 рік – 61). Первинна захворюваність становить 65,25 на 100 тисяч населення (2014 рік – 80,87). Із загальної кількості виявлених хворих 40 з туберкульозом легень (2014 рік – 5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позалегеневим туберкульозом виявлено 9 хворих, в т.ч. 2 випадки міліарного туберкульозу (2014 рік – 9). Первинна захворюваність становить 11,98 на 100 тис. населення (2014 рік – 11,9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34 серед вперше виявлених хворих відмічалося мікробактеріовиділення (2014 рік – 31), або у 69,4% хворих туберкульозом легень (2014 рік – 50,8%).  Деструкція виявлена у 15 хворих (2014 рік – 30), що становить 30,6% (2014 рік – 49,2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обліку знаходяться 40 осіб з мультирезистентним туберкульозом (2014р.-34 особи), з них 21 особа з первинною резистентністю (2014р.-11 осіб), в тому числі 2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еєстровано 13 випадків рецидиву захворювання (2014 рік –11 з них 1 підліток) та 4 випадки туберкульозу іншої класифікації (2014 рік –1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явлено 1 випадок захворювання туберкульозом серед дітей до 14 років(2014 рік –3)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облік взято 9 хворих з поєднанням туберкульозу і ВІЛ-інфекцією (2014 рік –14). Всього на диспансерному обліку знаходиться 34 хворих з ВІЛ-асоційованим туберкульозом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мерло протягом року від туберкульозу 7 осіб (2014рік - 10). Від інших причин – 6 осіб ( 2014 рік - 20 осіб), в тому числі  2 особи з ко-інфекцією (2014 рік – 5 осіб)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результатами лікування, бактеріовиділення припинилось у 25,8% хворих (2014 рік – 40,0%), каверни закрились у 64,3% хворих (2014 рік – 30,0%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outlineLvl w:val="4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Соціальна структура тих, що вперше захворіли на активний туберкульоз за     2015 рік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99"/>
        <w:gridCol w:w="779"/>
        <w:gridCol w:w="692"/>
        <w:gridCol w:w="536"/>
        <w:gridCol w:w="739"/>
        <w:gridCol w:w="576"/>
        <w:gridCol w:w="666"/>
        <w:gridCol w:w="518"/>
        <w:gridCol w:w="706"/>
        <w:gridCol w:w="550"/>
        <w:gridCol w:w="613"/>
        <w:gridCol w:w="493"/>
      </w:tblGrid>
      <w:tr>
        <w:trPr>
          <w:trHeight w:val="2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а територі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і працівник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 аграрного сектор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і підприємц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684"/>
        <w:gridCol w:w="849"/>
        <w:gridCol w:w="710"/>
        <w:gridCol w:w="689"/>
        <w:gridCol w:w="834"/>
        <w:gridCol w:w="709"/>
        <w:gridCol w:w="835"/>
        <w:gridCol w:w="677"/>
        <w:gridCol w:w="898"/>
        <w:gridCol w:w="740"/>
        <w:gridCol w:w="600"/>
        <w:gridCol w:w="44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рацюючі працездатного вік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нсіонер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повернулись з місць позбавлення вол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 без постійного місця проживан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і, які зареєстровані в інших міністерства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осо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5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4"/>
          <w:lang w:val="uk-UA"/>
        </w:rPr>
        <w:t>За факторами ризик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1"/>
        <w:gridCol w:w="855"/>
        <w:gridCol w:w="707"/>
        <w:gridCol w:w="729"/>
        <w:gridCol w:w="728"/>
        <w:gridCol w:w="848"/>
        <w:gridCol w:w="700"/>
        <w:gridCol w:w="949"/>
        <w:gridCol w:w="800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територі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зареєстровано захворювань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особи, які: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ловживають алкоголе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живають ін’єкційні наркот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и контакт із вогнища туберкульоз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и колиш-німи ув’язне-ними або ув’язнені у СІЗО/в’язницю (за останні 2 роки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. 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бс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каський райо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винна захворюваність туберкульозом</w:t>
      </w:r>
    </w:p>
    <w:p>
      <w:pPr>
        <w:pStyle w:val="Normal"/>
        <w:jc w:val="center"/>
        <w:rPr/>
      </w:pPr>
      <w:r>
        <w:rPr/>
        <w:t>в розрізі лікарських дільниць за 2015 рі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7"/>
        <w:gridCol w:w="1817"/>
        <w:gridCol w:w="1870"/>
        <w:gridCol w:w="1902"/>
        <w:gridCol w:w="195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П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і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і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бсол. число Легеневі/позалегене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 на 100 тис. насе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бсол. число Легеневі/позалегенев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 на 100 тис. насел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 с. Яснозір’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Байбуз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Л с. Мош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Тубільц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Буд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Софії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Кумей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Вергу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Степан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Свиді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 с. Р.Поля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Геронимі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 с. Білозір’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Дубії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Ірди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Хаць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/-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Ху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Думанц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Лесь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Худя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 с. Сагуні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озі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рещат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.Слоб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/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2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тже, за звітний період найбільша первинна захворюваність туберкульозом зареєстрована в с.Р.Поляна, с.Ч.Слобода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Мош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2015 році було 9 випадків тимчасової непрацездатності (2014 рік –5), середня тривалість 1 випадку – 140 днів (2014 рік – 68,6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винної інвалідність отримало 12 осіб (2014 рік -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ннього виявлення  туберкульозу було проведено 46147 флюрографій ОГП (2014 рік – 46323), що становить 745,2 на 1 тисячу дорослого населення (2014 рік – 740,4), активного туберкульозу виявлено 29 випадків (2014 рік – 35 випад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ітям зроблено 4225 проб Манту (2014 рік –1858), що становить 56% від плану (2014 рік – 25,3%). По результатах туберкулінодіагностики виявлено 1681 позитивнореагуючих, 105 дітей з туб.інфікованістю, 141 дитина з віражем та 65 осіб з гіперергічною реак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тягом 2015 року в районі народилось 743 дітей, в пологовому відділенні вакциновано БЦЖ 437 дітей, або 58,5 % (2014 рік – 86,7%), амбулаторно 199 (2014 рік – 315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клінічних лабораторіях І рівня проведено 3895 мікроскопій мазків на КСБ (2014 рік – 3810). Виявлено 8 позитивних мазків (2014 рік – 1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звітний період обстежено 12813 осіб з груп ризику (2014 рік – 7194), виявлено 29, хворих туберкульозом (2014 рік –3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оби з вогнищ туберкульозу обстежені 10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чні курси АБП проведено 54 особам із груп ризику (2014 рік – 55 особа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алізовано за кошти державного бюджету отримано медикаментів на суму  235890 грн. (2014 рік – 101741.13 грн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а соціальна  допомога  РК Червоного Хреста  12 особам на суму 14 575 грн. (2014 рік – 9232,0 грн.) та соціальна допомога ВБО «Всеукраїнська Мережа ЛЖВ» на суму 50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2015 рік  в амбулаторних умовах проведено лікування 40 хворим з активних категорій (2014 рік – 6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базі районної лікарні с.Мошни створено пункт збору мок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 ведеться соціально-просвітня робота серед населення та медичних працівників району з питань профілактики та ранньої діагностики туберкульоз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випадків первинної захворюваності та виявлення занедбаних випадків серед осіб віднесених до груп ризику свідчить про погіршення роботи працівників первинної ланки та погіршення соціального рівня життя насел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випадків первинного мультирезистентного туберкульозу свідчить про інфікованість населення одразу стійкими мікобактеріями туберкульозу внаслідок вільного руху пацієнтів з цим видом туберкульозу по території району та відмову даних пацієнтів від лікув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припинення бактеріовиділення та закриття каверн є причиною відмови пацієнтів від обстеження та лікування у фтизіатра, що унеможливлює контроль над даними пацієн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осіб пролікованих в амбулаторних умовах спричинене збільшенням випадків мультирезистентного туберкульозу, який потребує довго тривалішого лікування в стаціонарі та відмовою пацієнтів від лікув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Збільшення кількості соціальної допомоги РК Червоного Хреста за рахунок співпраці його представників та медичного персоналу  лікувальних установ району, а також представників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 xml:space="preserve">ЧОВ ВБО "Всеукраїнська мережа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uk-UA"/>
          </w:rPr>
          <w:t>ЛЖВ</w:t>
        </w:r>
        <w:r>
          <w:rPr>
            <w:rStyle w:val="InternetLink"/>
            <w:color w:val="000000"/>
            <w:sz w:val="28"/>
            <w:szCs w:val="28"/>
            <w:lang w:val="uk-UA"/>
          </w:rPr>
          <w:t>"</w:t>
        </w:r>
      </w:hyperlink>
      <w:r>
        <w:rPr>
          <w:sz w:val="28"/>
          <w:szCs w:val="28"/>
          <w:lang w:val="uk-UA"/>
        </w:rPr>
        <w:t xml:space="preserve"> сприяло покращенню контролю за лікуванням на амбулаторному етап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широке проведення роз'яснювальної роботи серед населення району по профілактиці туберкульо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З метою покращення впливу на туберкульоз в районі пропонується: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20" w:right="540" w:firstLine="720"/>
        <w:rPr>
          <w:color w:val="000000"/>
          <w:sz w:val="28"/>
          <w:szCs w:val="28"/>
          <w:lang w:val="uk-UA"/>
        </w:rPr>
      </w:pPr>
      <w:r>
        <w:rPr>
          <w:rStyle w:val="43"/>
          <w:color w:val="000000"/>
          <w:sz w:val="28"/>
          <w:szCs w:val="28"/>
          <w:lang w:val="uk-UA" w:eastAsia="uk-UA"/>
        </w:rPr>
        <w:t>Головному лікарю ЦПМСД розробити план заходів по виконанню Програми на місцях, затвердити їх на засіданні виконкомів сільських рад та забезпечити координування їх виконання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36" w:before="0" w:after="0"/>
        <w:ind w:right="20" w:hanging="0"/>
        <w:rPr>
          <w:color w:val="000000"/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4"/>
          <w:color w:val="000000"/>
          <w:sz w:val="28"/>
          <w:szCs w:val="28"/>
          <w:lang w:val="uk-UA" w:eastAsia="uk-UA"/>
        </w:rPr>
        <w:t>2. Головному лікарю ЦПМСД забезпечити контроль за своєчасним виявленням хворих туберкульозом, своєчасним їх лікуванням, контролем лікування на амбулаторному етапі, профілактичними заходами у вогнищах туберкульозу.</w:t>
      </w:r>
    </w:p>
    <w:p>
      <w:pPr>
        <w:pStyle w:val="41"/>
        <w:shd w:fill="auto" w:val="clear"/>
        <w:spacing w:lineRule="exact" w:line="341" w:before="0" w:after="0"/>
        <w:ind w:right="20" w:hanging="0"/>
        <w:rPr/>
      </w:pPr>
      <w:r>
        <w:rPr>
          <w:rStyle w:val="4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4"/>
          <w:color w:val="000000"/>
          <w:sz w:val="28"/>
          <w:szCs w:val="28"/>
          <w:lang w:val="uk-UA" w:eastAsia="uk-UA"/>
        </w:rPr>
        <w:t>3. Всім лікарям ЛПЗ району забезпечити широке обстеження хворих з легеневою патологією методом дворазової мікроскопії мокротиння на КСБ.</w:t>
      </w:r>
    </w:p>
    <w:p>
      <w:pPr>
        <w:pStyle w:val="41"/>
        <w:shd w:fill="auto" w:val="clear"/>
        <w:tabs>
          <w:tab w:val="clear" w:pos="708"/>
          <w:tab w:val="left" w:pos="1418" w:leader="none"/>
        </w:tabs>
        <w:spacing w:lineRule="exact" w:line="341" w:before="0" w:after="0"/>
        <w:ind w:right="20" w:hanging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Покращити роботу між ЛПЗ району та органами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Продовжить тісну співпрацю з працівниками РК Червоного Хреста та   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 xml:space="preserve">ЧОВ ВБО "Всеукраїнська мережа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uk-UA"/>
          </w:rPr>
          <w:t>ЛЖВ</w:t>
        </w:r>
        <w:r>
          <w:rPr>
            <w:rStyle w:val="InternetLink"/>
            <w:color w:val="000000"/>
            <w:sz w:val="28"/>
            <w:szCs w:val="28"/>
            <w:lang w:val="uk-UA"/>
          </w:rPr>
          <w:t>"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лікар Черкаської ЦРЛ</w:t>
        <w:tab/>
        <w:tab/>
        <w:tab/>
        <w:tab/>
        <w:t xml:space="preserve">М.В. Гусь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Emphasis">
    <w:name w:val="Emphasis"/>
    <w:qFormat/>
    <w:rPr>
      <w:b/>
      <w:bCs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43">
    <w:name w:val="Основной текст (4)3"/>
    <w:basedOn w:val="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ogle.com.ua/url?sa=t&amp;rct=j&amp;q=&amp;esrc=s&amp;source=web&amp;cd=2&amp;cad=rja&amp;uact=8&amp;ved=0CCAQFjAB&amp;url=http%3A%2F%2Fvk.com%2Fck.plwh&amp;ei=RWLfU-2HC6uQ4gSr4oC4AQ&amp;usg=AFQjCNH0z0HnnpGa8R3X_4vdMpdJbPuXXA" TargetMode="External"/><Relationship Id="rId5" Type="http://schemas.openxmlformats.org/officeDocument/2006/relationships/hyperlink" Target="http://www.google.com.ua/url?sa=t&amp;rct=j&amp;q=&amp;esrc=s&amp;source=web&amp;cd=2&amp;cad=rja&amp;uact=8&amp;ved=0CCAQFjAB&amp;url=http%3A%2F%2Fvk.com%2Fck.plwh&amp;ei=RWLfU-2HC6uQ4gSr4oC4AQ&amp;usg=AFQjCNH0z0HnnpGa8R3X_4vdMpdJbPuXX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>admin</dc:creator>
  <dc:description/>
  <cp:keywords/>
  <dc:language>en-US</dc:language>
  <cp:lastModifiedBy>admin</cp:lastModifiedBy>
  <cp:lastPrinted>2016-06-21T15:05:00Z</cp:lastPrinted>
  <dcterms:modified xsi:type="dcterms:W3CDTF">2016-06-23T11:38:00Z</dcterms:modified>
  <cp:revision>2</cp:revision>
  <dc:subject/>
  <dc:title> </dc:title>
</cp:coreProperties>
</file>