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7.06.2016 №6-22/VІІ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Про хід виконання «Програми розвитку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малого і середнього підприємництва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Черкаського району на 2015-2016 роки»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>Відповідно до статті 43 Закону України «Про місцеве самоврядування в Україні», враховуючи інформацію Черкаської районної державної адміністрації від 31.05.2016 №425/01-41, за погодженням постійної комісії з питань економічного  розвитку села, комунальної власності та державної регуляторної політики, президії районна рада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нформацію</w:t>
      </w:r>
      <w:r>
        <w:rPr>
          <w:color w:val="FF0000"/>
        </w:rPr>
        <w:t xml:space="preserve"> </w:t>
      </w:r>
      <w:r>
        <w:rPr/>
        <w:t>про хід виконання «Програми  розвитку малого і середнього підприємництва Черкаського району на 2015-2016 роки» (далі – Програма),  затвердженої  рішенням  районної  ради від 23.01.2015 №48-10/VІ, взяти до ві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Програми продовжити управлінню економіки Черкаської районної державної адміністрації та постійній комісії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886" w:dyaOrig="11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54pt" filled="f" o:ole="">
            <v:imagedata r:id="rId5" o:title=""/>
          </v:shape>
          <o:OLEObject Type="Embed" ProgID="" ShapeID="ole_rId4" DrawAspect="Content" ObjectID="_223307983" r:id="rId4"/>
        </w:object>
      </w:r>
    </w:p>
    <w:p>
      <w:pPr>
        <w:pStyle w:val="Normal"/>
        <w:ind w:left="62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ІННЯ ЕКОНОМІКИ</w:t>
      </w:r>
    </w:p>
    <w:p>
      <w:pPr>
        <w:pStyle w:val="Normal"/>
        <w:jc w:val="center"/>
        <w:rPr/>
      </w:pPr>
      <w:r>
        <w:rPr>
          <w:b/>
        </w:rPr>
        <w:t>ЧЕРКАСЬКОЇ РАЙОННОЇ ДЕРЖАВНОЇ АДМІНІСТРАЦІ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spacing w:val="-10"/>
        </w:rPr>
      </w:pPr>
      <w:r>
        <w:rPr>
          <w:spacing w:val="-10"/>
        </w:rPr>
        <w:t>вул. В’ячеслава Чорновола, 157, м. Черкаси, 18003, тел./факс: (047) 64-86-63</w:t>
      </w:r>
    </w:p>
    <w:p>
      <w:pPr>
        <w:pStyle w:val="Normal"/>
        <w:jc w:val="center"/>
        <w:rPr>
          <w:spacing w:val="-10"/>
          <w:u w:val="single"/>
          <w:lang w:val="en-US"/>
        </w:rPr>
      </w:pPr>
      <w:r>
        <w:rPr>
          <w:spacing w:val="-10"/>
          <w:lang w:val="en-US"/>
        </w:rPr>
        <w:t xml:space="preserve">E-mail: </w:t>
      </w:r>
      <w:r>
        <w:rPr>
          <w:color w:val="333399"/>
          <w:spacing w:val="-10"/>
          <w:lang w:val="en-US"/>
        </w:rPr>
        <w:t>ekonom_</w:t>
      </w:r>
      <w:hyperlink r:id="rId6">
        <w:r>
          <w:rPr>
            <w:rStyle w:val="InternetLink"/>
            <w:color w:val="333399"/>
            <w:lang w:val="en-US"/>
          </w:rPr>
          <w:t>cher_rda@ukr.net</w:t>
        </w:r>
      </w:hyperlink>
      <w:r>
        <w:rPr>
          <w:spacing w:val="-10"/>
          <w:lang w:val="en-US"/>
        </w:rPr>
        <w:t xml:space="preserve"> </w:t>
      </w:r>
      <w:r>
        <w:rPr>
          <w:spacing w:val="-10"/>
        </w:rPr>
        <w:t>Код</w:t>
      </w:r>
      <w:r>
        <w:rPr>
          <w:spacing w:val="-10"/>
          <w:lang w:val="en-US"/>
        </w:rPr>
        <w:t xml:space="preserve"> </w:t>
      </w:r>
      <w:r>
        <w:rPr>
          <w:spacing w:val="-10"/>
        </w:rPr>
        <w:t>ЄДРПОУ</w:t>
      </w:r>
      <w:r>
        <w:rPr>
          <w:spacing w:val="-10"/>
          <w:lang w:val="en-US"/>
        </w:rPr>
        <w:t xml:space="preserve"> 04061317</w:t>
      </w:r>
    </w:p>
    <w:p>
      <w:pPr>
        <w:pStyle w:val="Normal"/>
        <w:jc w:val="center"/>
        <w:rPr>
          <w:spacing w:val="-10"/>
          <w:u w:val="single"/>
          <w:lang w:val="en-US"/>
        </w:rPr>
      </w:pPr>
      <w:r>
        <w:rPr>
          <w:spacing w:val="-10"/>
          <w:u w:val="single"/>
          <w:lang w:val="en-US"/>
        </w:rPr>
      </w:r>
    </w:p>
    <w:p>
      <w:pPr>
        <w:pStyle w:val="Normal"/>
        <w:rPr/>
      </w:pPr>
      <w:r>
        <w:rPr/>
        <w:t>31.05.2016 № 56/01-05</w:t>
        <w:tab/>
        <w:tab/>
        <w:tab/>
        <w:tab/>
        <w:t>  На № ___________ від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804" w:hanging="0"/>
        <w:rPr/>
      </w:pPr>
      <w:r>
        <w:rPr/>
        <w:t>Голові районної ради Собку О.П.</w:t>
      </w:r>
    </w:p>
    <w:p>
      <w:pPr>
        <w:pStyle w:val="Normal"/>
        <w:ind w:firstLine="708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Про стан виконання заходів Програми розвитку малого і середнього підприємництва у Черкаському районі  на 2015 – 2016 рр.</w:t>
      </w:r>
    </w:p>
    <w:p>
      <w:pPr>
        <w:pStyle w:val="Normal"/>
        <w:ind w:firstLine="709"/>
        <w:jc w:val="both"/>
        <w:rPr/>
      </w:pPr>
      <w:r>
        <w:rPr/>
        <w:t>Рішенням Черкаської районної ради від 23.01.2015 № 48-10/</w:t>
      </w:r>
      <w:r>
        <w:rPr>
          <w:lang w:val="en-US"/>
        </w:rPr>
        <w:t>VI</w:t>
      </w:r>
      <w:r>
        <w:rPr/>
        <w:t xml:space="preserve"> затверджено Програму розвитку малого і середнього підприємництва Черкаського району на 2015 – 2016 рр.</w:t>
      </w:r>
    </w:p>
    <w:p>
      <w:pPr>
        <w:pStyle w:val="Normal"/>
        <w:ind w:firstLine="709"/>
        <w:jc w:val="both"/>
        <w:rPr/>
      </w:pPr>
      <w:r>
        <w:rPr/>
        <w:t xml:space="preserve">Станом на 01.04.2016 в районі діє 3 тис. 320 суб’єктів малого і середнього підприємництва за основним місцем обліку, з них: 3 тис. 286 суб’єкти малого підприємництва і 34 суб’єктів середнього підприємництва (таблиця). </w:t>
      </w:r>
    </w:p>
    <w:p>
      <w:pPr>
        <w:pStyle w:val="Normal"/>
        <w:ind w:firstLine="709"/>
        <w:jc w:val="both"/>
        <w:rPr/>
      </w:pPr>
      <w:r>
        <w:rPr/>
        <w:t xml:space="preserve">Станом на 01.04.2016 частка надходжень від суб’єктів малого та середнього підприємництва до бюджетів усіх рівнів становить 100 відстотків. </w:t>
      </w:r>
    </w:p>
    <w:p>
      <w:pPr>
        <w:pStyle w:val="Normal"/>
        <w:ind w:firstLine="709"/>
        <w:jc w:val="both"/>
        <w:rPr/>
      </w:pPr>
      <w:r>
        <w:rPr/>
        <w:t>Протягом січня-березня 2016 року в районі проведено 102 співбесіди з фізичними особами-підприємцями та керівниками підприємств з питань легалізації заробітної плати та зайнятості населення. За результатами яких оформлено 104 найманих працівника. Додаткові надходження до бюджету складають 59,4 тис. грн.</w:t>
      </w:r>
    </w:p>
    <w:p>
      <w:pPr>
        <w:pStyle w:val="Normal"/>
        <w:ind w:firstLine="708"/>
        <w:jc w:val="both"/>
        <w:rPr/>
      </w:pPr>
      <w:r>
        <w:rPr/>
        <w:t xml:space="preserve">На постійній основі здійснюються виїзди до населених пунктів Черкаського району з метою роз’яснення податкового законодавства та надання практичної допомоги платникам податків щодо заповнення податкової звітності. Зокрема у січні-березні </w:t>
      </w:r>
      <w:r>
        <w:rPr>
          <w:lang w:val="ru-RU"/>
        </w:rPr>
        <w:t>2</w:t>
      </w:r>
      <w:r>
        <w:rPr/>
        <w:t>016 року проведено 13 таких виїздів</w:t>
      </w:r>
    </w:p>
    <w:p>
      <w:pPr>
        <w:pStyle w:val="Normal"/>
        <w:ind w:firstLine="709"/>
        <w:jc w:val="both"/>
        <w:rPr/>
      </w:pPr>
      <w:r>
        <w:rPr/>
        <w:t>Протягом звітного періоду проведено керівництвом ДПІ 13 телефонних «гарячих ліній» з актуальних питань податкового законодав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Проведено у січні-березні 2016 року 28 семінарів, тренінгів. Відвідало перелічені заходи 474 особи. Обговорені проблеми які на сьогоднішній день являються основними: виплата реальної заробітної плати; легалізація праці неоформлених найманих працівників. На семінарах надавались роз’яснення платникам податків щодо змін в податковому законодавстві, зокрема адміністрування: податку на прибуток, ПДВ, ПДФО, військового збору; єдиного соціального внеску; податку на нерухоме майно, відмінне від земельної ділянки; плати за землю, та обов’язкового застосування РРО платниками єдиного податку другої та третьої груп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За І квартал 2016 року з метою здійснення підприємницької діяльності відділом регіонального розвитку, містобудування та архітектури  надано 12 висновків по проектах землеустрою, щодо відведення земельної ділянки, 5 паспортів прив’язки тимчасових споруд підприємницької діяльності, 15 консультацій забудовникам з питань оформлення необхідних документів, 7 містобудівних умов та обмежень на забудову земельних ділянок.</w:t>
      </w:r>
    </w:p>
    <w:p>
      <w:pPr>
        <w:pStyle w:val="Normal"/>
        <w:ind w:firstLine="709"/>
        <w:jc w:val="both"/>
        <w:rPr/>
      </w:pPr>
      <w:r>
        <w:rPr/>
        <w:t>З метою спрощення процедури отримання адміністративних послуг у районі створено Центр надання адміністративних послуг Черкаської райдержадміністрації, який розпочав свою роботу з 11.11.2013 року. За І квартал 2016 року Центром надання адміністративних послуг Черкаської райдержадміністрації  надано 2 тис. 366 консультацій. Кількість звернень становила 5 тис. 732, надано адміністративних послуг –3 тис. 366. Всього надається 55 адміністративних послуг.</w:t>
      </w:r>
    </w:p>
    <w:p>
      <w:pPr>
        <w:pStyle w:val="Normal"/>
        <w:ind w:firstLine="709"/>
        <w:jc w:val="both"/>
        <w:rPr/>
      </w:pPr>
      <w:r>
        <w:rPr/>
        <w:t xml:space="preserve">Черкаським районним центром зайнятості постійно проводиться робота з підготовки кадрів для малого та середнього підприємництва, зокрема щодо залучення безробітного населення до підприємницької діяльності. </w:t>
      </w:r>
    </w:p>
    <w:p>
      <w:pPr>
        <w:pStyle w:val="Normal"/>
        <w:ind w:firstLine="709"/>
        <w:jc w:val="both"/>
        <w:rPr/>
      </w:pPr>
      <w:r>
        <w:rPr/>
        <w:t xml:space="preserve">За січень-березень 2016 року виплати одноразової допомоги по безробіттю для організації безробітними підприємницької діяльності отримали 5 осіб. Інвестиції служби зайнятості на створення нових робочих місць у сфері малого бізнесу в Черкаському районі склали 124,5 тисяч гривень. </w:t>
      </w:r>
    </w:p>
    <w:p>
      <w:pPr>
        <w:pStyle w:val="Normal"/>
        <w:ind w:firstLine="709"/>
        <w:jc w:val="both"/>
        <w:rPr/>
      </w:pPr>
      <w:r>
        <w:rPr/>
        <w:t>Проведено 2 профконсультаційних семінари на тему «Від бізнес-ідеї до власної справи», 2 профінформаційні семінари на тему «Як розпочати свій бізнес?», 1 семінар з питань організації зеленого туризму, в яких взяли участю 56 осіб. Після участі у даних заходах 5 осіб виявили бажання займатись власною справою та направлені на курси «Підприємництво та бізнес-планування».</w:t>
      </w:r>
    </w:p>
    <w:p>
      <w:pPr>
        <w:pStyle w:val="Normal"/>
        <w:ind w:firstLine="709"/>
        <w:jc w:val="both"/>
        <w:rPr/>
      </w:pPr>
      <w:r>
        <w:rPr/>
        <w:t>Протягом звітного періоду у Черкаському районному центрі зайнятості надавалися консультацій з питань запровадження та ведення підприємницької діяльності, до яких були залучені спеціалісти Державної податкової інспекції, Управління Пенсійного фонду, комерційних банків. Загалом, за звітній період проведено 8 групових заходів, в яких взяли участь 46 осіб, та надано 32 індивідуальні консультації.</w:t>
      </w:r>
    </w:p>
    <w:p>
      <w:pPr>
        <w:pStyle w:val="Normal"/>
        <w:ind w:firstLine="709"/>
        <w:jc w:val="both"/>
        <w:rPr/>
      </w:pPr>
      <w:r>
        <w:rPr/>
        <w:t>За звітний період навчання на курсах підвищення кваліфікації за напрямком підприємництво та бізнес-планування для організації підприємницької діяльності пройшли 5 безробітних. Три особи направлені на навчання за професією перукар під самозайнятість.</w:t>
      </w:r>
    </w:p>
    <w:p>
      <w:pPr>
        <w:pStyle w:val="Normal"/>
        <w:ind w:firstLine="709"/>
        <w:jc w:val="both"/>
        <w:rPr/>
      </w:pPr>
      <w:r>
        <w:rPr/>
        <w:t xml:space="preserve">На обліку в Черкаському РЦЗ протягом січня-березня 2016 року перебувало 13 осіб з обмеженими фізичними можливостями, їм надано 29 профорієнтаційних послуг, 4 особи направлено на навчання, 7 осіб працевлаштовано. </w:t>
      </w:r>
    </w:p>
    <w:p>
      <w:pPr>
        <w:pStyle w:val="Normal"/>
        <w:ind w:firstLine="709"/>
        <w:jc w:val="both"/>
        <w:rPr/>
      </w:pPr>
      <w:r>
        <w:rPr/>
        <w:t xml:space="preserve">З метою залучення суб’єктів підприємницької діяльності до участі у формуванні державної політики у сфері підприємництва, запровадження прозорого механізму їх участі у підготовці проектів рішень органів виконавчої влади, які стосуються реалізації державної регуляторної політики, відповідно до Постанови Кабінету Міністрів України </w:t>
      </w:r>
      <w:r>
        <w:rPr>
          <w:rFonts w:eastAsia="Calibri"/>
        </w:rPr>
        <w:t>від 21 травня 2009 року № 518 «Про утворення місцевих та регіональних галузевих рад підприємців», Черкаському районі є місцева галузева рада, а саме - Рада сільськогосподарських товаровиробників.</w:t>
      </w:r>
    </w:p>
    <w:p>
      <w:pPr>
        <w:pStyle w:val="Normal"/>
        <w:ind w:firstLine="709"/>
        <w:jc w:val="both"/>
        <w:rPr/>
      </w:pPr>
      <w:r>
        <w:rPr/>
        <w:t>Головними напрямками фінансування та підтримки підприємництва в районі є залучення структур підприємництва до виконання державних та районних програм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лучались суб'єкти малого і середнього підприємництва до виконання робіт/послуг за державні кошти, а саме н</w:t>
      </w:r>
      <w:r>
        <w:rPr>
          <w:rFonts w:cs="Times New Roman" w:ascii="Times New Roman" w:hAnsi="Times New Roman"/>
          <w:sz w:val="28"/>
          <w:szCs w:val="28"/>
        </w:rPr>
        <w:t>а придбання продуктів харчування та для надання послуг харчування  для учнів загальноосвітніх шкіл Черкаського району придбано продукції на суму 625,5  тис. грн. бюджетних коштів.</w:t>
      </w:r>
    </w:p>
    <w:p>
      <w:pPr>
        <w:pStyle w:val="Normal"/>
        <w:ind w:firstLine="709"/>
        <w:jc w:val="both"/>
        <w:rPr/>
      </w:pPr>
      <w:r>
        <w:rPr/>
        <w:t>В районі функціонує 5 осель сільського зеленого туризм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і показники стану розвитку та підтримки МСП на місцевому </w:t>
      </w:r>
    </w:p>
    <w:p>
      <w:pPr>
        <w:pStyle w:val="Normal"/>
        <w:jc w:val="center"/>
        <w:rPr/>
      </w:pPr>
      <w:r>
        <w:rPr/>
        <w:t xml:space="preserve">рівні в Черкаському районі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109"/>
        <w:gridCol w:w="193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ник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ники 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ількість суб’єктів малого і середнього підприємництва, одиниць: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</w:rPr>
              <w:t>(2016рік, за основним місцем обліку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ідприємств, в т.ч.:      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2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х</w:t>
            </w:r>
            <w:r>
              <w:rPr>
                <w:sz w:val="20"/>
                <w:szCs w:val="20"/>
              </w:rPr>
              <w:t xml:space="preserve">  (юридичних та фізичних осіб осіб-підприємців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34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малих, </w:t>
            </w:r>
            <w:r>
              <w:rPr>
                <w:sz w:val="20"/>
                <w:szCs w:val="20"/>
              </w:rPr>
              <w:t>(юридичних та фізичних осіб осіб-підприємців)</w:t>
            </w:r>
          </w:p>
          <w:p>
            <w:pPr>
              <w:pStyle w:val="Style13"/>
              <w:numPr>
                <w:ilvl w:val="0"/>
                <w:numId w:val="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них мікро -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8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их осіб-підприємці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Чисельність зайнятих в секторі  МСП (включаючи фізичних осіб-підприємців)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1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Частка малих та середніх підприємств у загальному   обсязі виробленої продукції району, %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Частка надходжень від субєктів  МСП до бюджетів всіх рівнів, %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ількість зареєстрованих фермерських господарств, одиниць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ількість навчальних закладів освіти, всього одиниць, в т.ч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ої осві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ї осві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ої осві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ількість навчальних закладів (в т.ч. загальної, професійної, вищої освіти), в яких: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ваджено навчання основам та практики підприємниц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ійснюють перепідготовку і підвищення кваліфікації підприємництв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/>
        <w:t>Критерії результативності і виконання програми (з початку року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697"/>
        <w:gridCol w:w="1633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ількість об’єктів інфраструктури підтримки МСП, одиниц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казник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знес-центр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знес-інкубатор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пар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зингові центр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и підтримки підприємництва, всього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т.ч. регіональн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і за участю УФП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стиційні фонди і компані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оваційні фонди і компані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консультативні установи  (ЦНАП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Обєкти інфраструктури, створені за участю місцевих органів влади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ількість громадських обєднань суб’єктів підприємництва, одиниц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 них зареєстрованих на регіональному рівн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ількість координаційних рад з питань підприємниц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Інформація про результати проведених заходів, зокрема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роведених навчальних семінарів, тренінгів;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учасників;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6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роведених форумів, круглих столів, конференцій;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рофінансованих бізнес-проекті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uppressAutoHyphens w:val="true"/>
              <w:rPr/>
            </w:pPr>
            <w:r>
              <w:rPr/>
              <w:t>З них інноваційних</w:t>
              <w:tab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площа приміщень, переданих підприємцям в оренду, м. к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28,93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регіональних замовлень, розміщених серед МСП, одиниць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</w:t>
      </w:r>
    </w:p>
    <w:p>
      <w:pPr>
        <w:pStyle w:val="Normal"/>
        <w:rPr/>
      </w:pPr>
      <w:r>
        <w:rPr/>
        <w:t>економіки райдержадміністрації                                                              В.О. Гу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</w:rPr>
  </w:style>
  <w:style w:type="paragraph" w:styleId="Style14">
    <w:name w:val="Обычный (веб)"/>
    <w:basedOn w:val="Normal"/>
    <w:qFormat/>
    <w:pPr>
      <w:spacing w:before="0" w:after="101"/>
    </w:pPr>
    <w:rPr>
      <w:rFonts w:ascii="Arial" w:hAnsi="Arial" w:cs="Arial"/>
      <w:color w:val="000000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mailto:cherk_rda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38:00Z</dcterms:created>
  <dc:creator>admin</dc:creator>
  <dc:description/>
  <cp:keywords/>
  <dc:language>en-US</dc:language>
  <cp:lastModifiedBy>admin</cp:lastModifiedBy>
  <cp:lastPrinted>2016-06-21T15:07:00Z</cp:lastPrinted>
  <dcterms:modified xsi:type="dcterms:W3CDTF">2016-06-23T11:38:00Z</dcterms:modified>
  <cp:revision>2</cp:revision>
  <dc:subject/>
  <dc:title> </dc:title>
</cp:coreProperties>
</file>