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7.06.2016 №6-23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няття з контролю</w:t>
      </w:r>
    </w:p>
    <w:p>
      <w:pPr>
        <w:pStyle w:val="Normal"/>
        <w:rPr>
          <w:szCs w:val="28"/>
        </w:rPr>
      </w:pPr>
      <w:r>
        <w:rPr>
          <w:szCs w:val="28"/>
        </w:rPr>
        <w:t>рішень район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ідповідно до статті 43 Закону України «Про місцеве самоврядування в Україні», статті 31 Регламенту Черкаської районної ради </w:t>
      </w:r>
      <w:r>
        <w:rPr/>
        <w:t>VІІ скликання</w:t>
      </w:r>
      <w:r>
        <w:rPr>
          <w:szCs w:val="28"/>
        </w:rPr>
        <w:t xml:space="preserve">, затвердженого рішенням районної ради від </w:t>
      </w:r>
      <w:r>
        <w:rPr/>
        <w:t>25.12.2015 №2-2/VІІ (із змінами, внесеними рішенням районної ради від 19.02.2016 №4-12/VІІ), у зв`язку з виконанням основних заходів, закінченням терміну дії районних програм та прийняттям нових програм, враховуючи рекомендації постійної комісії з питань охорони здоров`я, освіти, культури, молоді та спорту від 13.01.2016, від 01.04.2016, постійної комісії з питань економічного розвитку села, комунальної власності та державної регуляторної політики від 13.01.2016, від 07.04.2016, постійної комісії з питань агропромислового комплексу, земельних відносин, екології та використання природних ресурсів від 01.04.2016, за погодженням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яти з контролю та вважати такими, що втратили чинність, рішення районної рад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від 03.09.2009 №40-4/V «</w:t>
      </w:r>
      <w:r>
        <w:rPr>
          <w:szCs w:val="28"/>
        </w:rPr>
        <w:t>Про Концепцію розвитку</w:t>
      </w:r>
      <w:r>
        <w:rPr/>
        <w:t xml:space="preserve"> </w:t>
      </w:r>
      <w:r>
        <w:rPr>
          <w:szCs w:val="28"/>
        </w:rPr>
        <w:t>галузі охорони здоров’я</w:t>
      </w:r>
      <w:r>
        <w:rPr/>
        <w:t xml:space="preserve"> </w:t>
      </w:r>
      <w:r>
        <w:rPr>
          <w:szCs w:val="28"/>
        </w:rPr>
        <w:t>Черкаського району до 2015 рок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05.03.2013 №23-19/VІ «</w:t>
      </w:r>
      <w:r>
        <w:rPr>
          <w:szCs w:val="28"/>
        </w:rPr>
        <w:t>Про Програму поліпшення матеріально-технічної бази закладів охорони здоров`я комунальної власності Черкаського району  на 2013-2015 ро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06.03.2012 №15-5/VІ «Про програму інформаційно-аналітичного забезпечення Черкаської районної державної адміністрації на 2012 – 2013 ро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25.12.2012 №21-13/VІ «Про внесення змін до програми інформаційно-аналітичного  забезпечення Черкаської районної  державної адміністрації на 2012 – 2013 ро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26.12.2013 №31-4/VІ «Про внесення змін до «Програми інформаційно-аналітичного  забезпечення Черкаської районної  державної адміністрації на 2012 – 2013 роки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22.02.2011 №5-7/VІ «Про Програму</w:t>
      </w:r>
      <w:r>
        <w:rPr>
          <w:szCs w:val="28"/>
        </w:rPr>
        <w:t xml:space="preserve"> забезпечення житлом педагогічних працівників Черкаського району на 2011-2015 ро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03.09.2009 №40-5/V «</w:t>
      </w:r>
      <w:r>
        <w:rPr>
          <w:szCs w:val="28"/>
        </w:rPr>
        <w:t>Про районну програму «Репродуктивне здоров’я на період до 2015 року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10.06.2011 №7-2/VІ «Про районну програму імунопрофілактики та захисту населення від інфекційних хвороб на 2011-2015 ро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21.09.2011 №10-7/VІ «Про районну комплексну програму «Медичні кадри» на 2011-2015 ро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15.08.2012 №18-1/VІ «Про районну програму, спрямовану на протидію поширенню наркоманії, боротьбу з незаконним обігом наркотичних засобів, психотропних речовин та прекурсорів  на 2012-2015 ро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ід 14.12.2007 №23-2/V «Про проект стратегії розвитку Черкаського району до 2015 рок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06.03.2012 №15-15/VІ «</w:t>
      </w:r>
      <w:r>
        <w:rPr>
          <w:szCs w:val="28"/>
        </w:rPr>
        <w:t>Про внесення змін до «Стратегії розвитку Черкаського району до 2015 року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29.12.2010 №2-19/VІ «</w:t>
      </w:r>
      <w:r>
        <w:rPr>
          <w:szCs w:val="28"/>
        </w:rPr>
        <w:t>Про районну Програму «Будуємо нову Черкащину» на 2011-2015 ро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28.01.2011 №4-7/VІ «Про районну програму забезпечення пожежної безпеки на 2011-2015 ро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14.12.2007 №23-8/V «</w:t>
      </w:r>
      <w:r>
        <w:rPr>
          <w:szCs w:val="28"/>
        </w:rPr>
        <w:t>Про Програму забезпечення непрацюючого населення району, яке проживає в прогнозованих зонах хімічного забруднення промисловими засобами захисту</w:t>
      </w:r>
      <w:r>
        <w:rPr/>
        <w:t xml:space="preserve"> </w:t>
      </w:r>
      <w:r>
        <w:rPr>
          <w:szCs w:val="28"/>
        </w:rPr>
        <w:t>органів дихання від небезпечних хімічних речовин на 2008-2015 ро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3:00Z</dcterms:created>
  <dc:creator>admin</dc:creator>
  <dc:description/>
  <cp:keywords/>
  <dc:language>en-US</dc:language>
  <cp:lastModifiedBy>admin</cp:lastModifiedBy>
  <dcterms:modified xsi:type="dcterms:W3CDTF">2016-06-23T09:53:00Z</dcterms:modified>
  <cp:revision>2</cp:revision>
  <dc:subject/>
  <dc:title> </dc:title>
</cp:coreProperties>
</file>