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6.2016 №6-4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о внесення змін до додатку до</w:t>
      </w:r>
    </w:p>
    <w:p>
      <w:pPr>
        <w:pStyle w:val="Normal"/>
        <w:jc w:val="both"/>
        <w:rPr/>
      </w:pPr>
      <w:r>
        <w:rPr/>
        <w:t xml:space="preserve">«Районної Програми поліпшення </w:t>
      </w:r>
    </w:p>
    <w:p>
      <w:pPr>
        <w:pStyle w:val="Normal"/>
        <w:jc w:val="both"/>
        <w:rPr/>
      </w:pPr>
      <w:r>
        <w:rPr/>
        <w:t xml:space="preserve">стану безпеки, гігієни праці та </w:t>
      </w:r>
    </w:p>
    <w:p>
      <w:pPr>
        <w:pStyle w:val="Normal"/>
        <w:jc w:val="both"/>
        <w:rPr/>
      </w:pPr>
      <w:r>
        <w:rPr/>
        <w:t xml:space="preserve">виробничого середовища на </w:t>
      </w:r>
    </w:p>
    <w:p>
      <w:pPr>
        <w:pStyle w:val="Normal"/>
        <w:jc w:val="both"/>
        <w:rPr/>
      </w:pPr>
      <w:r>
        <w:rPr/>
        <w:t>2013-201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05.2016 №1320/01-19, з метою продовження підтримки запровадженого в районі удосконаленого порядку надання житлових субсидій та </w:t>
      </w:r>
      <w:r>
        <w:rPr>
          <w:szCs w:val="28"/>
        </w:rPr>
        <w:t>вирішення інших питань соціального забезпечення громадян</w:t>
      </w:r>
      <w:r>
        <w:rPr/>
        <w:t xml:space="preserve">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додатку до «Районної Програми поліпшення стану безпеки, гігієни праці та виробничого середовища на 2013 – 2016 роки», затвердженої рішенням районної ради від 05.03.2013 №23-13/VІ (із змінами та доповненнями, внесеними рішеннями районної ради від 29.04.2015  №50-9/VІ, від 27.11.2015 №1-10/VІІ, від </w:t>
      </w:r>
      <w:r>
        <w:rPr>
          <w:szCs w:val="28"/>
        </w:rPr>
        <w:t>19.02.2016 №4-7/VІІ</w:t>
      </w:r>
      <w:r>
        <w:rPr/>
        <w:t>) (далі – Програма), виклавши пункт 16 додатку «Заходи щодо реалізації завдань районної Програми стану безпеки, гігієни праці та виробничого середовища на 2013-2016 роки» до Програми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від 17.06.2016 №6-4/VІІ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1718"/>
        <w:gridCol w:w="1144"/>
        <w:gridCol w:w="715"/>
        <w:gridCol w:w="758"/>
        <w:gridCol w:w="758"/>
        <w:gridCol w:w="985"/>
        <w:gridCol w:w="754"/>
        <w:gridCol w:w="3569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етою продовження роботи що-до запровадження в Черкаському районі з травня 2015 року удоско-наленого порядку надання житло-вих субсидій, виконання додатко-вих функцій та завдань управлін-ням праці та соціального захисту населення райдержадміністрації, вирішення питань соціального забезпечення громадян, які  пере-міщуються з тимчасово окупова-ної території України та районів проведення АТО,  забезпечити придбання кондиціонеру та опла-ти робіт по його встановленню, придбання комп`ютерної техніки (системні блоки, монітори, клаві-атури, мишки, безперебійні блоки живлення та ін.); канцелярських товарів, паперу; організувати проведення обслуговування ком-п`ютерної техніки, оплату послуг сторонніх фахівців, юридичних осіб та суб`єктів господарюв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ці та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го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у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елення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аської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ї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ої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ї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015-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иження рівня виробничого травматизму та професійної захворюваності, створення належних, безпечних і здорових умов праці працівників управління праці та соціального захисту населення райдержадміністрації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>admin</dc:creator>
  <dc:description/>
  <cp:keywords/>
  <dc:language>en-US</dc:language>
  <cp:lastModifiedBy>admin</cp:lastModifiedBy>
  <cp:lastPrinted>2016-06-21T11:15:00Z</cp:lastPrinted>
  <dcterms:modified xsi:type="dcterms:W3CDTF">2016-06-23T09:52:00Z</dcterms:modified>
  <cp:revision>2</cp:revision>
  <dc:subject/>
  <dc:title> </dc:title>
</cp:coreProperties>
</file>