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6.2016 №6-5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та доповнень до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8.05.2016 №1321/01-19, від 18.05.2016 №1322/01-19, від 02.06.2016 №1447/01-41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 (далі – Програма), затвердженої рішенням районної ради від 28.03.2014 №37-5/VІ (в редакції рішення районної ради від 15.01.2016 №3-12/VІІ) (із змінами, внесеними рішеннями районної ради від 19.02.2016 №4-6/VII, від 08.04.2016 №5-7/VІІ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нити додаток 1 «6.Заходи районної програми „Турбота на 2014-2020 роки” до програми «Турбота»» (в редакції рішення районної ради від 15.01.2016 №3-12/VІІ (із змінами, внесеними рішеннями районної ради від 19.02.2016       №4-6/VІІ, від 08.04.2016 №</w:t>
      </w:r>
      <w:r>
        <w:rPr/>
        <w:t>5-7/VІІ )) розділом 10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74"/>
        <w:gridCol w:w="1395"/>
        <w:gridCol w:w="26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    фінансування (виконавці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обласного та районного бюджетів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придбанням санаторно-курортних путівок для учасників АТО у місцеві санаторії на умовах співфінанс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  <w:r>
              <w:rPr>
                <w:sz w:val="26"/>
                <w:szCs w:val="26"/>
                <w:lang w:val="en-US"/>
              </w:rPr>
              <w:t>-202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 рахунок коштів обласного та районного бюджет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нити додаток 1 «6.Заходи районної програми „Турбота на 2014-2020 роки” до програми «Турбота»» (в редакції рішення районної ради від 15.01.2016 №3-12/VІІ (із змінами, внесеними рішеннями районної ради від 19.02.2016       №4-6/VІІ, від 08.04.2016 №5-7/VІІ</w:t>
      </w:r>
      <w:r>
        <w:rPr/>
        <w:t>)) пунктами 2.23, 2.24 такого змісту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74"/>
        <w:gridCol w:w="1395"/>
        <w:gridCol w:w="26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    фінансуванн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матеріальним заохоченням бухгалтера Черкаської районної організації «Союз Чорнобиль Україн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6</w:t>
            </w:r>
            <w:r>
              <w:rPr>
                <w:sz w:val="26"/>
                <w:szCs w:val="26"/>
                <w:lang w:val="en-US"/>
              </w:rPr>
              <w:t>-202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`язані з підключенням та користуванням мережею «Інтернет» Черкаською районною організацією «Союз Чорнобиль Україн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6</w:t>
            </w:r>
            <w:r>
              <w:rPr>
                <w:sz w:val="26"/>
                <w:szCs w:val="26"/>
                <w:lang w:val="en-US"/>
              </w:rPr>
              <w:t>-202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ласти у новій редакції пункт 2.2 додатку 1 «6.Заходи районної програми „Турбота на 2014-2020 роки” до програми «Турбота»» (в редакції рішення районної ради від 15.01.2016 №3-12/VІІ (із змінами, внесеними рішеннями районної ради від 19.02.2016 №4-6/VІІ, від 08.04.2016 №</w:t>
      </w:r>
      <w:r>
        <w:rPr/>
        <w:t>5-7/VІІ))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74"/>
        <w:gridCol w:w="1395"/>
        <w:gridCol w:w="26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    фінансуванн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50 % пільги інвалідам 1-2 гр. по зору на тверде паливо, теплопостачання, природний газ та електроенергію в межах державних соціальних стандартів з урахуванням доход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4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uk-UA"/>
              </w:rPr>
              <w:t>30.04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в додаток 2 «Заходи та обсяги фінансування на виконання районної програми «Турбота на 2016 рік»» (в редакції рішення районної ради від 15.01.2016 №3-12/VІІ (із змінами, внесеними рішеннями районної ради від 19.02.2016  №4-6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, від 08.04.2016 №5-7/VІІ)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викласти у новій редакції пункт 1.2 розділу 1 «Заходи, які фінансуються за рахунок коштів районного бюджету»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1"/>
        <w:gridCol w:w="1264"/>
        <w:gridCol w:w="1082"/>
        <w:gridCol w:w="900"/>
        <w:gridCol w:w="1082"/>
        <w:gridCol w:w="19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-ці, гр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50 % пільги інвалідам 1-2 гр. по зору на тверде паливо, теплопостачання, природний газ та електроенергію в межах державних соціальних стандартів з урахуванням доход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1.-30.04.</w:t>
            </w:r>
          </w:p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1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нити розділ 1 «Заходи, які фінансуються за рахунок коштів районного бюджету»</w:t>
      </w:r>
      <w:r>
        <w:rPr/>
        <w:t xml:space="preserve"> пунктами 1.18, 1.19 такого змісту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1"/>
        <w:gridCol w:w="1264"/>
        <w:gridCol w:w="1082"/>
        <w:gridCol w:w="900"/>
        <w:gridCol w:w="1082"/>
        <w:gridCol w:w="19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на рі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-ці, 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матеріальним заохо-ченням бухгалтера Черкаської районної організації «Союз Чорнобиль Україн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-31.12.20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Мін з/п+ нарах на з/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07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`язані з підключенням та ко-ристуванням мере-жею «Інтернет» Чер-каською районною організацією «Союз Чорнобиль Україн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-31.12.2016</w:t>
            </w:r>
          </w:p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а рахунок  районного  бюджету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26356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розділом 9 «Заходи, які фінансуються за рахунок обласного та районного бюджеті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1"/>
        <w:gridCol w:w="1264"/>
        <w:gridCol w:w="1082"/>
        <w:gridCol w:w="900"/>
        <w:gridCol w:w="1082"/>
        <w:gridCol w:w="19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обласного та районного бюджет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придбанням санаторно-курортних путівок для учасників АТО у місцеві санаторії на умовах співфінансув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2016 ро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обласного бюджету 50%, та районного бюджету 5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а рахунок  обласного та районного  бюджетів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державного бюдж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та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b/>
                <w:sz w:val="26"/>
                <w:szCs w:val="26"/>
                <w:lang w:val="uk-UA"/>
              </w:rPr>
              <w:t>- спонсорів, благодій-ників,  сільських р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6772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6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000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635689 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988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368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6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1:00Z</dcterms:created>
  <dc:creator>admin</dc:creator>
  <dc:description/>
  <cp:keywords/>
  <dc:language>en-US</dc:language>
  <cp:lastModifiedBy>admin</cp:lastModifiedBy>
  <cp:lastPrinted>2016-06-21T11:20:00Z</cp:lastPrinted>
  <dcterms:modified xsi:type="dcterms:W3CDTF">2016-06-23T12:41:00Z</dcterms:modified>
  <cp:revision>2</cp:revision>
  <dc:subject/>
  <dc:title> </dc:title>
</cp:coreProperties>
</file>