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17.06.2016 №6-7/VІ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змін до «Районної </w:t>
      </w:r>
    </w:p>
    <w:p>
      <w:pPr>
        <w:pStyle w:val="Normal"/>
        <w:rPr>
          <w:szCs w:val="28"/>
        </w:rPr>
      </w:pPr>
      <w:r>
        <w:rPr>
          <w:szCs w:val="28"/>
        </w:rPr>
        <w:t>цільової програми забезпече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береженості документі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ціонального архівного фонду </w:t>
      </w:r>
    </w:p>
    <w:p>
      <w:pPr>
        <w:pStyle w:val="Normal"/>
        <w:rPr/>
      </w:pPr>
      <w:r>
        <w:rPr>
          <w:szCs w:val="28"/>
        </w:rPr>
        <w:t>на 2011-2018 рок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16.05.2016 №1289/01-41, за погодженням постійної комісії з питань регламенту, законності, правопорядку, депутатської етики та місцевого самоврядування, президії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нести зміни до «Районної цільової програми забезпечення збереженості документів Національного архівного фонду на 2011-2018 роки» (далі – Програма), затвердженої рішенням районної ради від  10.06.2011 №7-3/VІ (із змінами та доповненнями, внесеними рішеннями районної ради від 29.04.2015 №50-10/VІ та від 19.02.2016 №4-10/VІІ), виклавши пункти 8 і 11 додатку до Програми «Заходи Програми» (в редакції рішення районної ради від  19.02.2016 №4-10/VІІ) у новій редакції: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17"/>
        <w:gridCol w:w="784"/>
        <w:gridCol w:w="723"/>
        <w:gridCol w:w="723"/>
        <w:gridCol w:w="723"/>
        <w:gridCol w:w="723"/>
        <w:gridCol w:w="783"/>
        <w:gridCol w:w="723"/>
        <w:gridCol w:w="723"/>
        <w:gridCol w:w="72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заході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4"/>
              </w:rPr>
              <w:t>Загальна вар-тість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тість реалізації заходів,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іна дерев`яних вікон на металопластикові з облаштуванням підві-конних зливів, зовнішніх та внутрішніх укосі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66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</w:rPr>
              <w:t>46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ащення копіювальною технікою, проведення обслуговування, оплата послуг сторонніх фахівців, юридичних осі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25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</w:rPr>
              <w:t>2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иконанням Програми продовжити постійній комісії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600"/>
        </w:tabs>
        <w:ind w:left="284" w:hanging="17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600"/>
        </w:tabs>
        <w:ind w:left="284" w:hanging="17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2:00Z</dcterms:created>
  <dc:creator>admin</dc:creator>
  <dc:description/>
  <cp:keywords/>
  <dc:language>en-US</dc:language>
  <cp:lastModifiedBy>admin</cp:lastModifiedBy>
  <cp:lastPrinted>2016-06-21T11:35:00Z</cp:lastPrinted>
  <dcterms:modified xsi:type="dcterms:W3CDTF">2016-06-23T09:52:00Z</dcterms:modified>
  <cp:revision>2</cp:revision>
  <dc:subject/>
  <dc:title> </dc:title>
</cp:coreProperties>
</file>