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7.2016 №7- 7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их документацій </w:t>
      </w:r>
    </w:p>
    <w:p>
      <w:pPr>
        <w:pStyle w:val="Normal"/>
        <w:rPr/>
      </w:pPr>
      <w:r>
        <w:rPr/>
        <w:t>з нормативної грошової  оцінки семи земельних</w:t>
      </w:r>
    </w:p>
    <w:p>
      <w:pPr>
        <w:pStyle w:val="Normal"/>
        <w:rPr/>
      </w:pPr>
      <w:r>
        <w:rPr/>
        <w:t xml:space="preserve">ділянок ТОВ «УКРСПЕЦ-ТРАНС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директора ТОВ «УКРСПЕЦ-ТРАНС»  від 24.06.2016,  розглянувши технічні документації з нормативної грошової оцінки земельних ділянок ТОВ «УКРСПЕЦ-ТРАНС», розроблені ДП «Черкаський науково-дослідний та проектний інститут землеустрою», позитивні висновки державної експертизи землевпорядної документації від 10.05.2016 № 578-16, 579-16, 580-16, 581-16, 582-16, 583-16, 584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і документації з нормативної грошової оцінки земельних ділянок ТОВ «УКРСПЕЦ-ТРАНС» для будівництва та обслуговування житлового будинку, господарських будівель і споруд (присадибна ділянка) в адміністративних межах Свидівоцької сільської ради Черкаського району Черкаської області (за межами населеного пункту):</w:t>
      </w:r>
    </w:p>
    <w:p>
      <w:pPr>
        <w:pStyle w:val="Normal"/>
        <w:ind w:firstLine="360"/>
        <w:jc w:val="both"/>
        <w:rPr/>
      </w:pPr>
      <w:r>
        <w:rPr/>
        <w:t>площею 0,0999 га, нормативна грошова оцінка якої становить 115105,63 (Сто п'ятнадцять тисяч сто п’ять гривень) 63 копійки, що складає в розрахунку на 1 кв.м  115,22 (Сто п'ятнадцять) гривень 22 копійки (кадастровий номер 7124986000:04:001:0200);</w:t>
      </w:r>
    </w:p>
    <w:p>
      <w:pPr>
        <w:pStyle w:val="Normal"/>
        <w:ind w:firstLine="360"/>
        <w:jc w:val="both"/>
        <w:rPr/>
      </w:pPr>
      <w:r>
        <w:rPr/>
        <w:t>площею 0,1000 га, нормативна грошова оцінка якої становить 115220,85 (Сто п'ятнадцять тисяч двісті двадцять гривень) 85 копійок, що складає в розрахунку на 1 кв.м  115,22 (Сто п'ятнадцять) гривень 22 копійки (кадастровий номер 7124986000:04:001:0199);</w:t>
      </w:r>
    </w:p>
    <w:p>
      <w:pPr>
        <w:pStyle w:val="Normal"/>
        <w:ind w:firstLine="360"/>
        <w:jc w:val="both"/>
        <w:rPr/>
      </w:pPr>
      <w:r>
        <w:rPr/>
        <w:t>площею 0,0998 га, нормативна грошова оцінка якої становить 114990,41 (Сто чотирнадцять тисяч дев’ятсот дев’яносто гривень) 41 копійка, що складає в розрахунку на 1 кв.м  115,22 (Сто п'ятнадцять) гривень 22 копійки (кадастровий номер 7124986000:04:001:0202);</w:t>
      </w:r>
    </w:p>
    <w:p>
      <w:pPr>
        <w:pStyle w:val="Normal"/>
        <w:ind w:firstLine="360"/>
        <w:jc w:val="both"/>
        <w:rPr/>
      </w:pPr>
      <w:r>
        <w:rPr/>
        <w:t>площею 0,1000 га, нормативна грошова оцінка якої становить 115220,85 (Сто п'ятнадцять тисяч двісті двадцять гривень) 85 копійок, що складає в розрахунку на  1 кв.м  115,22 (Сто п'ятнадцять) гривень 22 копійки (кадастровий номер 7124986000:04:001:0196);</w:t>
      </w:r>
    </w:p>
    <w:p>
      <w:pPr>
        <w:pStyle w:val="Normal"/>
        <w:ind w:firstLine="360"/>
        <w:jc w:val="both"/>
        <w:rPr/>
      </w:pPr>
      <w:r>
        <w:rPr/>
        <w:t>площею 0,0999 га, нормативна грошова оцінка якої становить 115105,63 (Сто п'ятнадцять тисяч сто п’ять гривень) 63 копійки, що складає в розрахунку на 1 кв.м  115,22 (Сто п'ятнадцять) гривень 22 копійки (кадастровий номер 7124986000:04:001:0197);</w:t>
      </w:r>
    </w:p>
    <w:p>
      <w:pPr>
        <w:pStyle w:val="Normal"/>
        <w:ind w:firstLine="360"/>
        <w:jc w:val="both"/>
        <w:rPr/>
      </w:pPr>
      <w:r>
        <w:rPr/>
        <w:t>площею 0,0998 га, нормативна грошова оцінка якої становить 114990,41 (Сто чотирнадцять  тисяч дев’ятсот дев’яносто гривень) 41 копійка, що складає в розрахунку на 1 кв.м  115,22 (Сто п'ятнадцять) гривень 22 копійки (кадастровий номер 7124986000:04:001:0203);</w:t>
      </w:r>
    </w:p>
    <w:p>
      <w:pPr>
        <w:pStyle w:val="Normal"/>
        <w:ind w:firstLine="360"/>
        <w:jc w:val="both"/>
        <w:rPr/>
      </w:pPr>
      <w:r>
        <w:rPr/>
        <w:t>площею 0,0997 га, нормативна грошова оцінка якої становить 114875,19 (Сто чотирнадцять тисяч вісімсот сімдесят п’ять гривень) 19 копійок, що складає в розрахунку на 1 кв.м  115,22 (Сто п'ятнадцять) гривень 22 копійки (кадастровий номер 7124986000:04:001:020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4:00Z</dcterms:created>
  <dc:creator>1</dc:creator>
  <dc:description/>
  <cp:keywords/>
  <dc:language>en-US</dc:language>
  <cp:lastModifiedBy>admin</cp:lastModifiedBy>
  <cp:lastPrinted>2016-07-08T11:28:00Z</cp:lastPrinted>
  <dcterms:modified xsi:type="dcterms:W3CDTF">2016-07-19T08:24:00Z</dcterms:modified>
  <cp:revision>2</cp:revision>
  <dc:subject/>
  <dc:title> </dc:title>
</cp:coreProperties>
</file>