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16 №7-8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ТОВ «АЛЬЯНС-ГРУПА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директора ТОВ «АЛЬЯНС-ГРУПА «А» </w:t>
      </w:r>
    </w:p>
    <w:p>
      <w:pPr>
        <w:pStyle w:val="Normal"/>
        <w:jc w:val="both"/>
        <w:rPr/>
      </w:pPr>
      <w:r>
        <w:rPr/>
        <w:t xml:space="preserve">від 11.07.2016, розглянувши технічну документацію з нормативної грошової оцінки земельної ділянки ТОВ «АЛЬЯНС-ГРУПА «А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0.05.2016 № 587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5339 га для розміщення та експлуатації основних, підсобних і допоміжних будівель та споруд підприємств переробної, машинобудівної та іншої промисловості ТОВ «АЛЬЯНС-ГРУПА «А» в адміністративних межах Білозір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547482,69 (П’ятсот сорок сім тисяч чотириста вісімдесят дві) гривні 69 копійок,  що складає в розрахунку  на 1 кв. м 102,54 (Сто дві) гривні 54 копійки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5:00Z</dcterms:created>
  <dc:creator>1</dc:creator>
  <dc:description/>
  <cp:keywords/>
  <dc:language>en-US</dc:language>
  <cp:lastModifiedBy>admin</cp:lastModifiedBy>
  <cp:lastPrinted>2016-07-18T15:18:00Z</cp:lastPrinted>
  <dcterms:modified xsi:type="dcterms:W3CDTF">2016-07-19T08:25:00Z</dcterms:modified>
  <cp:revision>2</cp:revision>
  <dc:subject/>
  <dc:title> </dc:title>
</cp:coreProperties>
</file>