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9.09.2016 №8-11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«Про впровадження інформацій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ітичної системи «Місцеві </w:t>
      </w:r>
    </w:p>
    <w:p>
      <w:pPr>
        <w:pStyle w:val="Normal"/>
        <w:rPr>
          <w:szCs w:val="28"/>
        </w:rPr>
      </w:pPr>
      <w:r>
        <w:rPr>
          <w:szCs w:val="28"/>
        </w:rPr>
        <w:t>бюджети» на 2016-201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7.07.2016 №1968/01-41, погодження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нести зміни до програми «Про впровадження інформаційно-аналітичної системи «Місцеві бюджети» на 2016-2018 роки» (далі – Програма), затвердженої рішенням районної ради від  17.06.2016 №6-8/VІІ, виклавши розділ Програми «Паспорт Програми «Про впровадження інформаційно-аналітичної системи «Місцеві  бюджети» на 2016-2018 роки»» у новій редакції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даток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 рішення районної ради</w:t>
      </w:r>
    </w:p>
    <w:p>
      <w:pPr>
        <w:pStyle w:val="Normal"/>
        <w:ind w:left="5664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ід 17.06.2016 №6-8/VII 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в редакції рішення 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09</w:t>
      </w:r>
      <w:r>
        <w:rPr>
          <w:szCs w:val="28"/>
        </w:rPr>
        <w:t>.09.2016 №8-11/VІІ)</w:t>
      </w:r>
    </w:p>
    <w:p>
      <w:pPr>
        <w:pStyle w:val="Normal"/>
        <w:ind w:firstLine="3828"/>
        <w:rPr>
          <w:rStyle w:val="StrongEmphasis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/>
          <w:bCs/>
          <w:szCs w:val="28"/>
        </w:rPr>
        <w:t xml:space="preserve">Програми </w:t>
      </w:r>
      <w:r>
        <w:rPr/>
        <w:t>«Про впровадження інформаційно-аналітичної системи «Місцеві бюджети» на 2016-2018  рок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каз Міністерства фінансів України “Про впровадження “ІАС “Місцеві бюджети” від 13.08.2003 № 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ерівник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стійна комісія з питань бюджету, фінансів, інвестиційної політики та соціального забезп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інансове  управління районної державної адміністрації, головні розпорядники коштів районного бюджету, сільські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16-2018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 т. числі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300,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и районного  бюджету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сільських 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38" w:before="0" w:after="8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озпорядник кошті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 Черкаської районної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2:00Z</dcterms:created>
  <dc:creator>admin</dc:creator>
  <dc:description/>
  <cp:keywords/>
  <dc:language>en-US</dc:language>
  <cp:lastModifiedBy>admin</cp:lastModifiedBy>
  <cp:lastPrinted>2016-09-12T11:41:00Z</cp:lastPrinted>
  <dcterms:modified xsi:type="dcterms:W3CDTF">2016-09-12T08:42:00Z</dcterms:modified>
  <cp:revision>2</cp:revision>
  <dc:subject/>
  <dc:title> </dc:title>
</cp:coreProperties>
</file>