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/>
      </w:pPr>
      <w:r>
        <w:rPr/>
        <w:t>09.09.2016 № 8-14/VІІ</w:t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ро затвердження технічної документації</w:t>
      </w:r>
    </w:p>
    <w:p>
      <w:pPr>
        <w:pStyle w:val="Normal"/>
        <w:rPr/>
      </w:pPr>
      <w:r>
        <w:rPr/>
        <w:t xml:space="preserve">з нормативної грошової  оцінки земель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ілянок КП «Черкасиводоканал» 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директора КП «Черкасиводоканал»  від 18.07.2016 №3840/04,  розглянувши технічну документацію з нормативної грошової оцінки земельних ділянок КП «Черкасиводоканал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4.06.2016 № 925-16, за погодженням постійної комісії районної ради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их ділянок КП «Черкасиводоканал» для розміщення та експлуатації основних, підсобних і допоміжних будівель та споруд технічної інфраструктури в адміністративних межах Геронимівської сільської ради Черкаського району Черкаської області (за межами населеного пункту). Загальна нормативна грошова оцінка земельних ділянок загальною площею 0,2747 га, визначена у вищезазначеній технічній документації,  становить 207091,46 (Двісті сім тисяч дев’яносто одна) гривня 46 копійок, в т.ч.:</w:t>
      </w:r>
    </w:p>
    <w:p>
      <w:pPr>
        <w:pStyle w:val="Normal"/>
        <w:ind w:firstLine="360"/>
        <w:jc w:val="both"/>
        <w:rPr/>
      </w:pPr>
      <w:r>
        <w:rPr/>
        <w:t>земельна ділянка №1 площею 0,0619 га (кадастровий номер 7124982500:03:001:0066), нормативна грошова оцінка якої становить 46665,31 (Сорок шість тисяч шістсот шістдесят п’ять) гривень 31 копійка, що складає в розрахунку на 1 кв. м  75,39 (Сімдесят п’ять) гривень 39 копійок;</w:t>
      </w:r>
    </w:p>
    <w:p>
      <w:pPr>
        <w:pStyle w:val="Normal"/>
        <w:ind w:firstLine="360"/>
        <w:jc w:val="both"/>
        <w:rPr/>
      </w:pPr>
      <w:r>
        <w:rPr/>
        <w:t>земельна ділянка №2 площею 0,2128 га (кадастровий номер 7124982500:03:001:0067), нормативна грошова оцінка якої становить 160426,15 (Сто шістдесят тисяч чотириста двадцять шість) гривень 15 копійок, що складає в розрахунку на 1 кв.м  75,39 (Сімдесят п’ять) гривень 39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58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8:00Z</dcterms:created>
  <dc:creator>1</dc:creator>
  <dc:description/>
  <cp:keywords/>
  <dc:language>en-US</dc:language>
  <cp:lastModifiedBy>admin</cp:lastModifiedBy>
  <cp:lastPrinted>2016-08-05T11:19:00Z</cp:lastPrinted>
  <dcterms:modified xsi:type="dcterms:W3CDTF">2016-09-12T08:58:00Z</dcterms:modified>
  <cp:revision>2</cp:revision>
  <dc:subject/>
  <dc:title> </dc:title>
</cp:coreProperties>
</file>