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9.2016 №8-15/VІ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>ділянки ТОВ «Будтехнології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генерального директора ТОВ «Будтехнології» від 17.08.2016,  розглянувши технічну документацію з нормативної грошової оцінки земельної ділянки ТОВ «Будтехнології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15.08.2016 №1792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ої ділянки ТОВ «Будтехнології» для розміщення та експлуатації основних, підсобних і допоміжних будівель та споруд площею 0,5019 га (кадастровий номер 7124985200:03:005:0393), що розташована в адміністративних межах Руськополянської сільської ради Черкаського району Черкаської області (за межами населеного пункт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648640,34 (Шістсот сорок вісім тисяч шістсот сорок) гривень 34 копійки, що складає в розрахунку на 1 кв.м 129,24 (Сто двадцять дев’ять) гривень 24 копій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</w:t>
        <w:tab/>
        <w:tab/>
        <w:tab/>
        <w:tab/>
        <w:tab/>
        <w:tab/>
        <w:tab/>
        <w:t>С.О.Степанюк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5:00Z</dcterms:created>
  <dc:creator>1</dc:creator>
  <dc:description/>
  <cp:keywords/>
  <dc:language>en-US</dc:language>
  <cp:lastModifiedBy>admin</cp:lastModifiedBy>
  <cp:lastPrinted>2016-09-12T12:04:00Z</cp:lastPrinted>
  <dcterms:modified xsi:type="dcterms:W3CDTF">2016-09-12T09:05:00Z</dcterms:modified>
  <cp:revision>2</cp:revision>
  <dc:subject/>
  <dc:title> </dc:title>
</cp:coreProperties>
</file>