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6 № 8-16/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 погодження кандидатур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каченко Л.В. на признач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ом Руськополян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альноосвітньої школи І-ІІ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пенів №2 Черкаської район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Черкас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ідповідно до статті 43 Закону України «Про місцеве самоврядування в Україні», пункту 4 статті 20 Закону України «Про освіту», </w:t>
      </w:r>
      <w:r>
        <w:rPr>
          <w:sz w:val="28"/>
          <w:szCs w:val="28"/>
        </w:rPr>
        <w:t>рішення Черкаської районної ради від 19.02.2016 № 4-18/VІI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у новій редакції </w:t>
      </w:r>
      <w:r>
        <w:rPr>
          <w:bCs/>
          <w:sz w:val="28"/>
          <w:szCs w:val="28"/>
        </w:rPr>
        <w:t>переліку суб’єктів (об’єктів)  районної комунальної власності та уповноважених органів»,</w:t>
      </w:r>
      <w:r>
        <w:rPr>
          <w:sz w:val="28"/>
        </w:rPr>
        <w:t xml:space="preserve"> враховуючи клопотання відділу освіти Черкаської райдержадміністрації від 15.08.2016 №1106/02, за погодженням постійних комісій з питань охорони здоров’я, освіти, культури, молоді та спорту,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годити кандидатуру Ткаченко Людмили Володимирівни, заступника директора з навчально-виховної роботи Руськополянської загальноосвітньої школи І - ІІІ ступенів №2 Черкаської районної ради Черкаської області, депутата Черкаської районної ради, на призначення її директором Руськополянської загальноосвітньої школи І - ІІІ ступенів №2 Черкаської районної ради Черка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иконанням рішення покласти на начальника відділу освіти райдержадміністрації Григорчук Л.В. та постійні комісії районної ради з питань охорони здоров’я, освіти, культури, молоді та спорту,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ступник голови</w:t>
        <w:tab/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8:00Z</dcterms:created>
  <dc:creator>Vit</dc:creator>
  <dc:description/>
  <cp:keywords/>
  <dc:language>en-US</dc:language>
  <cp:lastModifiedBy>admin</cp:lastModifiedBy>
  <cp:lastPrinted>2016-08-30T10:11:00Z</cp:lastPrinted>
  <dcterms:modified xsi:type="dcterms:W3CDTF">2016-09-12T09:08:00Z</dcterms:modified>
  <cp:revision>2</cp:revision>
  <dc:subject/>
  <dc:title> </dc:title>
</cp:coreProperties>
</file>