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.09.2016 №8-7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7.07.2016 №1965/01-41, від 15.08.2016 №636/01-39, від 16.08.2016 №640/01-35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II, від 08.04.2016 №5-7/VІІ, від 17.06.2016 №6-5/VІІ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асти у новій редакції пункт 9.2. додатку 1 «6.Заходи районної програми „Турбота на 2014-2020 роки” до програми «Турбота»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11"/>
        <w:gridCol w:w="1434"/>
        <w:gridCol w:w="27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інансування (виконавці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одноразової матеріальної допо-моги одному із членів сім’ї загиблого в хо-ді проведення антитерористичної операції в східних регіонах України, а також членам сімей осіб, загибель (смерть) яких пов’язана з виконанням обов’язків військової служби або з проходженням військової служби в особливий пері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икласти у новій редакції пункт 2.24 додатку 1 «6.Заходи районної програми „Турбота на 2014-2020 роки” до програми «Турбота»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4854"/>
        <w:gridCol w:w="157"/>
        <w:gridCol w:w="1238"/>
        <w:gridCol w:w="196"/>
        <w:gridCol w:w="2549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інансування (виконав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підключенням та користуванням мережею «Інтернет»; наданням послуг, пов`язаних з ремонтом комп`ютера, принтера і його заправки Черкаською районною організацією «Союз Чорнобиль України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.2016</w:t>
            </w:r>
            <w:r>
              <w:rPr>
                <w:sz w:val="26"/>
                <w:szCs w:val="26"/>
                <w:lang w:val="en-US"/>
              </w:rPr>
              <w:t>-20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асти у новій редакції пункт 1.19 додатку 2 «Заходи та обсяги фінансування на виконання районної програми „Турбота на 2016 рік” до програми «Турбота»»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71"/>
        <w:gridCol w:w="1294"/>
        <w:gridCol w:w="75"/>
        <w:gridCol w:w="1032"/>
        <w:gridCol w:w="48"/>
        <w:gridCol w:w="873"/>
        <w:gridCol w:w="27"/>
        <w:gridCol w:w="1080"/>
        <w:gridCol w:w="1779"/>
        <w:gridCol w:w="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підключенням та кори стуванням мережею «Інтернет»; наданням послуг, пов`язаних з ремонтом комп`ютера, принтера і його заправ ки Черкаською район ною організацією «Со-юз Чорнобиль Україн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9-31.12.2016</w:t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асти у новій редакції пункт 8.2 додатку 2 «Заходи та обсяги фінансування на виконання районної програми „Турбота на 2016 рік” до програми «Турбота»»</w:t>
      </w:r>
      <w:r>
        <w:rPr/>
        <w:t>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54"/>
        <w:gridCol w:w="1294"/>
        <w:gridCol w:w="1107"/>
        <w:gridCol w:w="921"/>
        <w:gridCol w:w="1107"/>
        <w:gridCol w:w="20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одноразової матеріальної допомоги одному із членів сім’ї загиблого в ході про-ведення антитерорис-тичної операції в схід-них регіонах України</w:t>
            </w:r>
            <w:r>
              <w:rPr>
                <w:sz w:val="28"/>
                <w:szCs w:val="28"/>
                <w:lang w:val="uk-UA"/>
              </w:rPr>
              <w:t xml:space="preserve">, а </w:t>
            </w:r>
            <w:r>
              <w:rPr>
                <w:sz w:val="26"/>
                <w:szCs w:val="26"/>
                <w:lang w:val="uk-UA"/>
              </w:rPr>
              <w:t>також членам сімей осіб, загибель (смерть) яких пов’язана з вико-нанням обов’язків вій-ськової служби або з проходженням військо-вої служби в особливий пері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обласного бюдже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8014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648109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0:00Z</dcterms:created>
  <dc:creator>admin</dc:creator>
  <dc:description/>
  <cp:keywords/>
  <dc:language>en-US</dc:language>
  <cp:lastModifiedBy>admin</cp:lastModifiedBy>
  <dcterms:modified xsi:type="dcterms:W3CDTF">2016-09-12T08:00:00Z</dcterms:modified>
  <cp:revision>2</cp:revision>
  <dc:subject/>
  <dc:title> </dc:title>
</cp:coreProperties>
</file>